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ти «Школы Учительского Мастер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5670" w:hanging="0"/>
        <w:rPr/>
      </w:pPr>
      <w:r>
        <w:rPr>
          <w:bCs/>
          <w:i/>
          <w:iCs/>
        </w:rPr>
        <w:t>«Учитель живёт до тех пор, пока   учится, как только он  перестает учиться, в нём умирает учитель»</w:t>
      </w:r>
    </w:p>
    <w:p>
      <w:pPr>
        <w:pStyle w:val="Default"/>
        <w:ind w:left="36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К.Д.  Ушинский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>В октябре 2016 года в образовательном учреждении состоялся практико-ориентированный семинар для руководящих кадров Навлинского района Брянской области, слушателей курсов Брянского ИПКРО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Тема семинара </w:t>
      </w:r>
      <w:r>
        <w:rPr>
          <w:b/>
        </w:rPr>
        <w:t>«Непрерывная методическая подготовка учителей к работе по ФГОС в рамках Школы Учительского Матерства  (ШУМ)»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ШУМ – это инновационный проект, который внедрён в школу с 2003 года и продолжает работать по сегодняшний день. Автор и руководитель проекта, тьютер ЛОО, Заслуженный учитель РФ Маевская Наталья Сергеевна. Учителя школы изучали новые технологии  личностно-ориентированного обучения, внедряли в практику, совершенствовали своё мастерство. Работа в Шум проводилась планомерно и методично по плану работы, отражённому в КЦП </w:t>
      </w:r>
      <w:r>
        <w:rPr>
          <w:b/>
          <w:bCs/>
          <w:i/>
          <w:iCs/>
          <w:color w:val="993300"/>
        </w:rPr>
        <w:t xml:space="preserve"> </w:t>
      </w:r>
      <w:r>
        <w:rPr>
          <w:b/>
          <w:bCs/>
          <w:i/>
          <w:iCs/>
        </w:rPr>
        <w:t>«Повышение профессионального мастерства педагогов через освоение новых педагогических технологий как одно из условий перехода к новым образовательным стандартами».</w:t>
      </w:r>
    </w:p>
    <w:p>
      <w:pPr>
        <w:pStyle w:val="Normal"/>
        <w:jc w:val="both"/>
        <w:rPr/>
      </w:pPr>
      <w:r>
        <w:rPr/>
        <w:t xml:space="preserve">В работе семинара директор школы Черепанов О.А.дал информационную справку о школе, обозначил перспективы развития школы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Маевская Н.С. рассказала о методической деятельности ШУМа, о работе творческих учительских лабораторий, провела мастер-класс «Учимся проектному мастерству». Методическая копилка была раскрыта  с помощью  широкого спектра открытых мероприятий, проведённых для гостей педагогами школы,  как с большим стажем работы, так и совсем малым в 1 год.   Вот некоторые отзывы коллег из Навли: </w:t>
      </w:r>
      <w:r>
        <w:rPr>
          <w:i/>
        </w:rPr>
        <w:t>«Было очень интересно и полезно, время потрачено не зря; …Спасибо, что научили проектному ремеслу, почерпнули очень многое, увидели для себя, как можно по-новому организовать эффективную методическую работу в школе; уроки очень интересные, с применением методик системно-деятельностного подхода, очень продуктивные и интересные…» Были отмечены и ученики школы «как богатые знаниями, с красивой  речью…». Руководитель гимназии № 1 п. Навля  Изотова С.А. сравнила «ШУМ» с огромным творческим кораблём, который уверенно и успешно идёт по курсу под руководством капитана Н.С. Маевской. Учителя – профессионалы, креативные, влюблённые в свою работу! Семь футов под килем!…»</w:t>
      </w:r>
    </w:p>
    <w:p>
      <w:pPr>
        <w:pStyle w:val="Normal"/>
        <w:rPr/>
      </w:pPr>
      <w:r>
        <w:rPr/>
        <w:t>Начало работы в 9.3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и его особ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категория, пед. ста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слушать: разум или сердц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подготовки к итоговой аттестации, технология Р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енкова Вера Альбертовна, </w:t>
            </w:r>
          </w:p>
          <w:p>
            <w:pPr>
              <w:pStyle w:val="Normal"/>
              <w:rPr/>
            </w:pPr>
            <w:r>
              <w:rPr/>
              <w:t>1 категория, стаж 4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пень с натуральным показател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Р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Елена Владимировна, высшая категория, стаж 30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6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зеологизмы – удивительные наряды реч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ектной деятельности </w:t>
            </w:r>
          </w:p>
          <w:p>
            <w:pPr>
              <w:pStyle w:val="Normal"/>
              <w:rPr/>
            </w:pPr>
            <w:r>
              <w:rPr/>
              <w:t>(подготовительный эта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цова Алина Геннадьевна, </w:t>
            </w:r>
          </w:p>
          <w:p>
            <w:pPr>
              <w:pStyle w:val="Normal"/>
              <w:rPr/>
            </w:pPr>
            <w:r>
              <w:rPr/>
              <w:t>1 категория, стаж 3,5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8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ушение осанки. Плоскостоп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й урок изучения новых знаний, технология исследовательской деятельности и РК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Инна Геннадьевна, молодой специалист, стаж 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корень слова?</w:t>
            </w:r>
          </w:p>
          <w:p>
            <w:pPr>
              <w:pStyle w:val="Normal"/>
              <w:rPr/>
            </w:pPr>
            <w:r>
              <w:rPr/>
              <w:t>Что такое однокоренные слов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 (изучение новых знаний), технология Р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ина Наталья Александровна, 9 лет 1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1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… и буква 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, технология развивающе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йзерова Валентина Михайловна, высшая категория, стаж 4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4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. По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истематизации знаний, </w:t>
            </w:r>
          </w:p>
          <w:p>
            <w:pPr>
              <w:pStyle w:val="Normal"/>
              <w:rPr/>
            </w:pPr>
            <w:r>
              <w:rPr/>
              <w:t>технология Р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ко Наталья Дмитриевна, без категории, стаж 6 лет</w:t>
            </w:r>
          </w:p>
        </w:tc>
      </w:tr>
    </w:tbl>
    <w:p>
      <w:pPr>
        <w:pStyle w:val="Normal"/>
        <w:rPr/>
      </w:pPr>
      <w:r>
        <w:rPr/>
        <w:t>В рамках семинар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зентация опыта работы творческой учительской лаборатории «Росток» в рамках ШУМ (Школы учительского мастерства), </w:t>
      </w:r>
      <w:r>
        <w:rPr>
          <w:b/>
        </w:rPr>
        <w:t>руководитель  Афанасенкова Вера Альбертов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зентация опыта работы творческой учительской лаборатории «Диалог» в рамках работы ШУМ (Школы учительского мастерства), руководитель лаборатории </w:t>
      </w:r>
      <w:r>
        <w:rPr>
          <w:b/>
        </w:rPr>
        <w:t>Полехина Наталья Николаевн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езентация внеурочной деятельности 1 класса, руководитель студии «Ложкари» </w:t>
      </w:r>
      <w:r>
        <w:rPr>
          <w:b/>
        </w:rPr>
        <w:t>Алексеевская Маргарита Александров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езентация работы клуба КВН «Наши» )стаж клуба 20 лет, бессменный руководитель </w:t>
      </w:r>
      <w:r>
        <w:rPr>
          <w:b/>
        </w:rPr>
        <w:t>Самутина Н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1:00Z</dcterms:created>
  <dc:creator>Учитель</dc:creator>
  <dc:description/>
  <cp:keywords/>
  <dc:language>en-US</dc:language>
  <cp:lastModifiedBy>Учитель</cp:lastModifiedBy>
  <dcterms:modified xsi:type="dcterms:W3CDTF">2016-11-16T12:14:00Z</dcterms:modified>
  <cp:revision>10</cp:revision>
  <dc:subject/>
  <dc:title>Вести «Школы Учительского Мастерства»</dc:title>
</cp:coreProperties>
</file>