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редняя школа№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»___________20____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О.А. Черепанов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программ и учебников, используемых в образовательном процессе в 2016-2017</w:t>
      </w:r>
      <w:r>
        <w:rPr/>
        <w:t xml:space="preserve">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4"/>
        <w:gridCol w:w="4103"/>
        <w:gridCol w:w="4144"/>
        <w:gridCol w:w="363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</w:tr>
      <w:tr>
        <w:trPr>
          <w:trHeight w:val="75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Горецкий В.Г., Канаткина В.П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Канаткина В.П., Горецкий В.Г., М.: Просвещение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Бойкин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Горецкий В.Г. и др. 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«Школа Росс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.</w:t>
            </w:r>
            <w:r>
              <w:rPr/>
              <w:t xml:space="preserve"> Моро М. И., и 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</w:t>
            </w:r>
            <w:r>
              <w:rPr/>
              <w:t>- Моро М. И., Степанова С.В., Волкова С.И.  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М. Неменский Изобразительное 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программ для начальной школы. Самара: издательство «Учебная литература» издательский дом Федоров, 200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А. Неменская Изобразительное искусство 1 класс,  М.: Просвещение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 программы:  Е.Д. Критская, Г.П. Сергеева, Т.С. Шма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программ. 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Е.Д. Музыка. 1 класс:-М.:Просвещение, 2011.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И., Анащенкова С.В. 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Роговцева Н.И., Богданова Н.В. Технология, .: Просвещение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 Физическая культура 1-4 классы- М.:Просвещение, 2011г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Горецкий В.Г., Канаткина В.П.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Канаткина В.П., Горецкий В.Г. в 2ч, М.: Просвещение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Бойкина М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Горецкий В.Г. и др. в 2 ч.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/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. Обнинск : «Титул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/>
              <w:t>Азарова С.И. и др. Английский язык: Милли. Учебник для 2 кл. Обнинск : «Титул»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.</w:t>
            </w:r>
            <w:r>
              <w:rPr/>
              <w:t xml:space="preserve"> Моро М. И., и д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</w:t>
            </w:r>
            <w:r>
              <w:rPr/>
              <w:t>- Моро М. И., и др. в 2ч.  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М.: Просвещение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М. Неменский Изобразительное 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Изобразительное искусство и художественный труд. Под рук. Б.М. Неменского. М.: Просвещение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еева Е.И.Изобразительное искусство. Искусство и ты 2 кл, М.: Просвещение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 программы:  Е.Д. Критская, Г.П. Сергеева, Т.С. Шма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программ. 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Критская Е.Д. Музыка. 2 класс:-М.:Просвещение, 2012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И. Анащенкова С.В. 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Н Роговцева Н.И., Богданова Н.В. Технология, .: Просвещение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 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Лях В.И. Физическая культура 1-4 классы- М.:Просвещение, 2011г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Канаткина В.П., Горецкий В.Г. в 2ч,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Горецкий В.Г. и др. в 2 ч.М.: Просвещение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/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. Обнинск : «Титул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/>
              <w:t>Азарова С.И. и др. Английский язык: Милли. Учебник для 3 кл. Обнинск : «Титул»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</w:t>
            </w:r>
            <w:r>
              <w:rPr/>
              <w:t>- Моро М. И., и др. в 2ч.  М.: Просвещение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М.: Просвещение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 М. Неменский Изобразительное 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ник программ для начальной школы. Самара: издательство «Учебная литература» издательский дом Федоров, 200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Горяева Н.А./под ред. Неменского Б.М. Изобразительное искусство. 3 кл,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 программы:  Е.Д. Критская, Г.П. Сергеева, Т.С. Шма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программ. 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Критская Е.Д. Музыка. 3 класс:-М.:Просвещение, 2012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И. Анащенкова С.В. 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Н Роговцева Н.И., Богданова Н.В. Технология, .: Просвещение, 2011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 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Лях В.И. Физическая культура 1-4 классы- М.:Просвещение, 2012г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Канаткина В.П., Горецкий В.Г. в 2ч, М.: Просвещение, 20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i/>
                <w:iCs/>
              </w:rPr>
              <w:t>.</w:t>
            </w:r>
            <w:r>
              <w:rPr/>
              <w:t xml:space="preserve"> Климанова Л.Ф., Горецкий В.Г. и др. в 2 ч.М.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left="5" w:hanging="0"/>
              <w:rPr/>
            </w:pPr>
            <w:r>
              <w:rPr>
                <w:spacing w:val="-2"/>
              </w:rPr>
              <w:t xml:space="preserve">Программа курса английского </w:t>
            </w:r>
            <w:r>
              <w:rPr/>
              <w:t>языка к УМК «Милли» Л.Л. Соколова, Н.Ю. Шульгина. Обнинск : «Титул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9" w:leader="underscore"/>
              </w:tabs>
              <w:spacing w:lineRule="auto" w:line="240" w:before="0" w:after="0"/>
              <w:rPr>
                <w:spacing w:val="-2"/>
                <w:u w:val="single"/>
              </w:rPr>
            </w:pPr>
            <w:r>
              <w:rPr/>
              <w:t>Азарова С.И. и др. Английский язык: Милли. Учебник для 4 кл. Обнинск : «Титул»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  <w:r>
              <w:rPr>
                <w:iCs/>
              </w:rPr>
              <w:t>а</w:t>
            </w:r>
            <w:r>
              <w:rPr/>
              <w:t>- Моро М. И., и др. в 2ч.  М.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 Плешаков А.А.М.: Просвещение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 М. Неменский Изобразительное искус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ник программ для начальной школы. Самара: издательство «Учебная литература» издательский дом Федоров, 200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Горяева Н.А./под ред. Неменского Б.М. Изобразительное искусство. 3 кл, М.: Просвещение, 20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 программы:  Е.Д. Критская, Г.П. Сергеева, Т.С. Шма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программ. 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Критская Е.Д. Музыка. 3 класс:-М.:Просвещение, 20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цева Н.И. Анащенкова С.В. Технолог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рабочих программ «Школа России» 1-4 кл..  М.: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Н Роговцева Н.И., Богданова Н.В. Технология, .: Просвещение, 2013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Лях В.И. Физическая культура 1-4 классы- М.:Просвещение, 2011г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Русский язык. Рабочие программы. Предметная линия уч. Л.М. Рыбченковой и др. 5-9 классы. ФГОС" (авторы Л.М. Рыбченкова, О.М. Александрова  Издательство: </w:t>
            </w:r>
            <w:hyperlink r:id="rId2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2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5 класс. Учеб. для общеоразоват. Организаций. В 2 ч. / [Л. М. Рыбченкова, О. М. Александрова, А. В. Глазков, А. Г. Лисицин]. – 7-е изд. – М.: Просвещение, 2016. – 127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Литература. Рабочие программы. 5-9 класс. Предметная линия учебников под ред. В.Я. Коровиной. ФГОС"  Издательство:</w:t>
            </w:r>
            <w:hyperlink r:id="rId3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6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5 класс. Учеб. для общеобразоват. организаций. В 2 ч. / В. Я. Коровина, В. П. Журавлев, В. И. Коровин. _ 6-е изд. - М.: Просвещение, 2016. – 303 с.: и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bCs/>
                <w:iCs/>
              </w:rPr>
              <w:t>Английский язык. Рабочие программы. Предметная линия учебников И.Н. Верещагиной. 5-9 классы ФГОС" Автор: </w:t>
            </w:r>
            <w:hyperlink r:id="rId4">
              <w:r>
                <w:rPr>
                  <w:rStyle w:val="InternetLink"/>
                  <w:bCs/>
                  <w:iCs/>
                </w:rPr>
                <w:t>Верещагина Ирина Николаевна</w:t>
              </w:r>
            </w:hyperlink>
            <w:r>
              <w:rPr>
                <w:bCs/>
                <w:iCs/>
              </w:rPr>
              <w:t>, </w:t>
            </w:r>
            <w:hyperlink r:id="rId5">
              <w:r>
                <w:rPr>
                  <w:rStyle w:val="InternetLink"/>
                  <w:bCs/>
                  <w:iCs/>
                </w:rPr>
                <w:t>Бондаренко Кира Алексеевна</w:t>
              </w:r>
            </w:hyperlink>
            <w:r>
              <w:rPr>
                <w:bCs/>
                <w:iCs/>
              </w:rPr>
              <w:t xml:space="preserve">,Максименко Наталия Изидоровна Издательство: </w:t>
            </w:r>
            <w:hyperlink r:id="rId6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6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 xml:space="preserve">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. Учеб. для общеобразоват. организаций и шк. с углубл. изучением англ. яз. В 2ч./ И. Н. Верещагина, О. В. Афанасьева. – 5-е изд. – М. : Провсвещение, 2016. – 174 с. : и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ые программы по учебным предметам. Математика 5-9 классы.- 3-е изд., М: Просвещение,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5 класс : учеб. для общеобразоват. организаций / [С. М. Никольский, М. К. Потапов, Н. Н. Решетников, А. В. Шевкин]. – 15-е изд. – Просвещение, 2016. – 272 с. : ил. – (МГУ – школе)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. Программы для основной школы 5-6 классы. Автор(ы): Босова Л. Л. /Босова А. Ю. М: БИНОМ Лабораториязнаний: 2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>Информатика. ... Автор(ы): Босова Л. Л. /Босова А. Ю. Предмет: информатика Класс: 5  М: БИНОМ Лаборатория знаний: 2015 Издание: 4-е изд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Примерная рабочая программы по учебному предмету 5-9 классы. М:Академкнига/учебник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. 5 кл. : учебник / В. А. Самкова, Д. И. Рокотова. – 2-е изд., стереотип. – М.: Академкнига/Учебник, 2015.- 176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раф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География. 5–9 классы. Рабочие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Составитель С. В. Курчина. Издательство: Дрофа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. Начальный курс. 5 кл. : учебник / И. И. Баринова, А. А. Плешаков, Н. И. Сонин. – 6-е изд., стереотип. – М. : Дрофа, 2016. – 140, [4] с. : ил., карт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ми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сеобщая история. Рабочие программы. Предметная линия учебников А.А Вигасина – О.С. Сороко-Цюпы. 5-9 классы: пособие для учителей общеобразовательных организаций// А. А. Вигасин, Г. И. Годер, И. С. 2-е изд. – М.: Просвещение,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древнего мира. 5 класс : учеб. для общеобразоват. организаций / А. А. Вигасин, Г. И. Годер, И. С. Свенцицкая ; под ред. А. А. Искендерова. – 6-е изд. – М.: Просвещение, 2016. – 303 с. : ил., кар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ществознание  Рабочие программы. Предметная линия учебников Л. Н. Боголюбов,а   5-9 классы: пособие для учителей общеобразовательных организаций// [Л. Н. Боголюбов, Н. Ф. Виноградова, Н. И. Городецкая и др.],  3-е изд. – М.: Просвещение,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5 класс : учеб. для общеобразоват. организаций / [Л. Н. Боголюбов, Н. Ф. Виноградова, Н. И. Городецкая и др.] ; под ред.  Н. Боголюбова, Л. Ф. Ивановой. – 7-е изд. – М. : Просвещение, 2016. – 127 с. : ил., кар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. Изобразительное искусство : 5-8(9) класс/ Е. А. Ермолинская, Е. С. Медкова, Л. Г. Савенкова - М.: Вентана-Граф,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 : 5 класс : учебник для учащихся общеобразовательных организаций / Е. А. Ермолинская, Е. С. Медкова, Л. Г. Савенкова ; [под ред. Л. Г. Савенковой]. – 2-е изд., испр. и доп. – М.: Вентана-Граф, 2015. – 208 с. 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музыка 5-7 классы. Авторы: Галина Сергеева, Елена Критская, Ирина Кашекова. Издательство: Просвещение, 2013 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Музыка: 5 класс: учебник для общеобразовательных учреждений. ФГОС.  Автор(ы):</w:t>
            </w:r>
            <w:hyperlink r:id="rId7" w:tgtFrame="_blank">
              <w:r>
                <w:rPr>
                  <w:rStyle w:val="InternetLink"/>
                </w:rPr>
                <w:t>Сергеева Галина Петровна</w:t>
              </w:r>
            </w:hyperlink>
            <w:r>
              <w:rPr/>
              <w:t>, Критская Елена Дмитриевна Издательство: Просвещение, 2013 г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 нравственной культуры народов Ро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 нравственной культуры народов России: 5 класс: методические рекомендации/Н.Ф. Виноградова.- М: Вентана-Граф, 20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Основы духовно- нравственной культуры народов России : 5 класс : учебник для учащихся общеобразовательных организаций / Н. Ф. Виноградова, В. И. Власенко, А. В. Поляков. –  М. : Вентана- Граф,2015. – 160 с. :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: 5-8 класс/А.Т. Тищенко, Н.В. Синица, М.: Вентана-Граф, 20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 : 5 класс : учебник для учащихся общеобразовательных организаций / [Н. В. Синица, П. С. Самородский, В. Д. Симоненко и др.]. – 4-е изд., перераб. – М.: Вентана-Граф, 2015. – 208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«Физическая культура: 5 – 9 классы», авторы Т.В. Петрова, Ю.А. Копылов, Н.В. Полянская, С.С. Петров. М.: Вентана- Граф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: 5-7 классы : учебник для учащихся общеобразовательных организаций / Т. В. Петрова, Ю. А. Копылов, Н. В. Полянская и др. – 2- е изд., испр.. - М.: Вентана- Граф, 2015. – 96 с. : ил.</w:t>
            </w:r>
          </w:p>
        </w:tc>
      </w:tr>
      <w:tr>
        <w:trPr>
          <w:trHeight w:val="9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сновы безопасности жизнедеятельности. 5-6 класс. Программа.ФГОС (Виноградова Н.Ф.) –  Вентана-Граф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 : 5-6 иклассы : учебник для учащихся общеобразовательных организаций /. Ф. Виноградова, Д. В. Смирнов, Л. В. Сидоренко и др. – 2-е изд., испр. и дораб. –  Вентана-Граф, 2015. – 160 с. : ил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Русский язык. Рабочие программы. Предметная линия уч. Л.М. Рыбченковой и др. 5-9 классы. ФГОС" (авторы Л.М. Рыбченкова, О.М. Александрова  Издательство: </w:t>
            </w:r>
            <w:hyperlink r:id="rId8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2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6 класс. Учеб. для общеоразоват. Организаций. В 2 ч. / [Л. М. Рыбченкова, О. М. Александрова, А. В. Глазков, А. Г. Лисицин]. – 7-е изд. – М.: Просвещение, 2016. – 127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Литература. Рабочие программы. 5-9 класс. Предметная линия учебников под ред. В.Я. Коровиной. ФГОС"  Издательство:</w:t>
            </w:r>
            <w:hyperlink r:id="rId9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6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6 класс. Учеб. для общеобразоват. организаций. В 2 ч. / В. Я. Коровина, В. П. Журавлев, В. И. Коровин. _ 6-е изд. - М.: Просвещение, 2016. – 303 с.: 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bCs/>
                <w:iCs/>
              </w:rPr>
              <w:t>Английский язык. Рабочие программы. Предметная линия учебников И.Н. Верещагиной. 5-9 классы ФГОС" Автор: </w:t>
            </w:r>
            <w:hyperlink r:id="rId10">
              <w:r>
                <w:rPr>
                  <w:rStyle w:val="InternetLink"/>
                  <w:bCs/>
                  <w:iCs/>
                </w:rPr>
                <w:t>Верещагина Ирина Николаевна</w:t>
              </w:r>
            </w:hyperlink>
            <w:r>
              <w:rPr>
                <w:bCs/>
                <w:iCs/>
              </w:rPr>
              <w:t>, </w:t>
            </w:r>
            <w:hyperlink r:id="rId11">
              <w:r>
                <w:rPr>
                  <w:rStyle w:val="InternetLink"/>
                  <w:bCs/>
                  <w:iCs/>
                </w:rPr>
                <w:t>Бондаренко Кира Алексеевна</w:t>
              </w:r>
            </w:hyperlink>
            <w:r>
              <w:rPr>
                <w:bCs/>
                <w:iCs/>
              </w:rPr>
              <w:t xml:space="preserve">,Максименко Наталия Изидоровна Издательство: </w:t>
            </w:r>
            <w:hyperlink r:id="rId12">
              <w:r>
                <w:rPr>
                  <w:rStyle w:val="InternetLink"/>
                  <w:bCs/>
                  <w:iCs/>
                </w:rPr>
                <w:t>Просвещение</w:t>
              </w:r>
            </w:hyperlink>
            <w:r>
              <w:rPr>
                <w:bCs/>
                <w:iCs/>
              </w:rPr>
              <w:t>, 2016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 xml:space="preserve">Английский язык. </w:t>
            </w:r>
            <w:r>
              <w:rPr>
                <w:lang w:val="en-US"/>
              </w:rPr>
              <w:t>V</w:t>
            </w:r>
            <w:r>
              <w:rPr/>
              <w:t xml:space="preserve"> класс. Учеб. для общеобразоват. организаций и шк. с углубл. изучением англ. яз. В 2ч./ И. Н. Верещагина, О. В. Афанасьева. – 5-е изд. – М. : Провсвещение, 2016. – 174 с. : и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ые программы по учебным предметам. Математика 5-9 классы.- 3-е изд., М: Просвещение, 2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6 класс : учеб. для общеобразоват. организаций / [С. М. Никольский, М. К. Потапов, Н. Н. Решетников, А. В. Шевкин]. – 15-е изд. – Просвещение, 2016. – 272 с. : ил. – (МГУ – школе)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. Программы для основной школы 5-6 классы. Автор(ы): Босова Л. Л. /Босова А. Ю. М: БИНОМ Лабораториязнаний: 2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>Информатика. ... Автор(ы): Босова Л. Л. /Босова А. Ю. Предмет: информатика Класс: 6  М: БИНОМ Лаборатория знаний: 2015 Издание: 4-е изд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Примерная рабочая программы по учебному предмету 5-9 классы. М:Академкнига/учебник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. 6 кл. : учебник / В. А. Самкова, Д. И. Рокотова. – 2-е изд., стереотип. – М.: Академкнига/Учебник, 2015.- 176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География. 5–9 классы. Рабочие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Составитель С. В. Курчина. Издательство: Дрофа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. Начальный курс.6 кл. : учебник / И. И. Баринова, А. А. Плешаков, Н. И. Сонин. – 6-е изд., стереотип. – М. : Дрофа, 2016. – 140, [4] с. : ил., карт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</w:rPr>
              <w:t>Средних век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ществознание  Рабочие программы. Предметная линия учебников Л. Н. Боголюбов,а   5-9 классы: пособие для учителей общеобразовательных организаций// [Л. Н. Боголюбов, Н. Ф. Виноградова, Н. И. Городецкая и др.],  3-е изд. – М.: Просвещение,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6 класс : учеб. для общеобразоват. организаций / [Л. Н. Боголюбов, Н. Ф. Виноградова, Н. И. Городецкая и др.] ; под ред.  Н. Боголюбова, Л. Ф. Ивановой. – 7-е изд. – М. : Просвещение, 2016. – 127 с. : ил., кар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. Изобразительное искусство : 5-8(9) класс/ Е. А. Ермолинская, Е. С. Медкова, Л. Г. Савенкова - М.: Вентана-Граф, 2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 :6 класс : учебник для учащихся общеобразовательных организаций / Е. А. Ермолинская, Е. С. Медкова, Л. Г. Савенкова ; [под ред. Л. Г. Савенковой]. – 2-е изд., испр. и доп. – М.: Вентана-Граф, 2015. – 208 с. 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музыка 5-7 классы. Авторы: Галина Сергеева, Елена Критская, Ирина Кашекова. Издательство: Просвещение, 2013 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Музыка: 6 класс: учебник для общеобразовательных учреждений. ФГОС.  Автор(ы):</w:t>
            </w:r>
            <w:hyperlink r:id="rId13" w:tgtFrame="_blank">
              <w:r>
                <w:rPr>
                  <w:rStyle w:val="InternetLink"/>
                </w:rPr>
                <w:t>Сергеева Галина Петровна</w:t>
              </w:r>
            </w:hyperlink>
            <w:r>
              <w:rPr/>
              <w:t>, Критская Елена Дмитриевна Издательство: Просвещение, 2013 г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: 5-8 класс/А.Т. Тищенко, Н.В. Синица, М.: Вентана-Граф, 20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 : 6 класс : учебник для учащихся общеобразовательных организаций / [Н. В. Синица, П. С. Самородский, В. Д. Симоненко и др.]. – 4-е изд., перераб. – М.: Вентана-Граф, 2015. – 208 с.: ил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сновы безопасности жизнедеятельности. 5-6 класс. Программа.ФГОС (Виноградова Н.Ф.) –  Вентана-Граф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 : 5-6 иклассы : учебник для учащихся общеобразовательных организаций /. Ф. Виноградова, Д. В. Смирнов, Л. В. Сидоренко и др. – 2-е изд., испр. и дораб. –  Вентана-Граф, 2015. – 160 с. : ил.</w:t>
            </w:r>
          </w:p>
        </w:tc>
      </w:tr>
      <w:tr>
        <w:trPr>
          <w:trHeight w:val="1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c110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рные программы  по  учебным   предметам  ФГОС ОО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«Физическая культура: 5 – 9 классы», авторы Т.В. Петрова, Ю.А. Копылов, Н.В. Полянская, С.С. Петров. М.: Вентана- Граф, 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: 5-7 классы : учебник для учащихся общеобразовательных организаций / Т. В. Петрова, Ю. А. Копылов, Н. В. Полянская и др. – 2- е изд., испр.. - М.: Вентана- Граф, 2015. – 96 с. : ил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Государственная программа по русскому </w:t>
            </w:r>
            <w:r>
              <w:rPr/>
              <w:t>языку к варианту учебника 7 класса «Русский язык» Н.Т. Баранов, Т.А. Ладыжинская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Т. Баранов, Т.А. Ладыжинска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Русский язык. Программы общеобразовательных учреждений 5-9 кл.</w:t>
            </w:r>
            <w:r>
              <w:rPr/>
              <w:t xml:space="preserve">, </w:t>
            </w:r>
            <w:r>
              <w:rPr>
                <w:spacing w:val="-2"/>
              </w:rPr>
              <w:t xml:space="preserve">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чебник 7 класса «Русский язык» Н.Т. Баранов, Т.А. Ладыжинская и др.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Государственная программа по литературе</w:t>
            </w:r>
            <w:r>
              <w:rPr/>
              <w:t xml:space="preserve"> к варианту учебника «Литература» 7 класса в 2 частях В.Я. Коров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а общеобразовательных учреждений по литературе 5-11 (Базовый уровень). Под редакцией </w:t>
            </w:r>
            <w:r>
              <w:rPr/>
              <w:t>В.Я. Коровиной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«Литература» 7 класса в 2 частях В.Я. Коровина</w:t>
            </w:r>
            <w:r>
              <w:rPr>
                <w:spacing w:val="-2"/>
              </w:rPr>
              <w:t>. Москва «Просвещение»,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» Обнинск, Титул,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spacing w:val="-2"/>
              </w:rPr>
              <w:t xml:space="preserve">Деревянко Н.Н. и др. </w:t>
            </w:r>
            <w:r>
              <w:rPr>
                <w:spacing w:val="-2"/>
                <w:lang w:val="en-US"/>
              </w:rPr>
              <w:t xml:space="preserve">New Millennium English 7 Student's book </w:t>
            </w:r>
            <w:r>
              <w:rPr>
                <w:spacing w:val="-2"/>
              </w:rPr>
              <w:t>Обнинск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Титул</w:t>
            </w:r>
            <w:r>
              <w:rPr>
                <w:spacing w:val="-2"/>
                <w:lang w:val="en-US"/>
              </w:rPr>
              <w:t>,2011</w:t>
            </w:r>
          </w:p>
        </w:tc>
      </w:tr>
      <w:tr>
        <w:trPr>
          <w:trHeight w:val="7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общеобразовательных учреждений. Алгебра 7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ы общеобразовательных учреждений. Алгебра 7-9 кл. М.: «Просвещение». 2010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Алгебра 7» Ю.Н. Макарычев, Н.Г. Миндюк, К.И. Нешков  под ред. Теляковского М.: «Просвещение»,  2010</w:t>
            </w:r>
          </w:p>
        </w:tc>
      </w:tr>
      <w:tr>
        <w:trPr>
          <w:trHeight w:val="14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сударственная программа по геометрии к варианту учебника Л.С. Атанасян, В.Ф. Бутузов,  С.Б. Кадомцев, Э.Г. Позняк, И.И. Юдина «Геометрия 7 -9»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. Геометрия 7-9 кл. М.: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, 7-9:  Учеб. для общеобразоват. учреждений / Л.С. Атанасян, В.Ф. Бутузов, С.Б. Кадомцев и др. – 22-е изд. –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курса «Информатика и ИКТ» для 5-7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: Босова Л.Л., Бос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 5-7 классы: методическое пособие/ Босова Л.Л., Босова А.Ю. –М.:БИНОМ. Лаборатория знаний, 200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сова Л.Л Информатика и ИКТ: учебник для 7 класса – М.: БИНОМ. Лаборатория знаний, 2009.  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физике к варианту учебника Пурышева Н.С., Важеевская Н.Е. Физика.7 к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. Физика. Астрономия. 7-11 кл./сост. В.А.Коровин, В.А.Орлов. –М.: Дрофа,200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рышева Н.С., Важеевская Н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ка.7 кл. : Учеб. для общеобразоват. учеб. заведений.- М.: Дрофа, 2010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биологии  5-11 кл, Т.С. Сухова, В.И. Строганов, И.Н. Пономарева,О.А. Корнил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и др. «Природоведение. Биология. Экология. 5 – 11 класс. Программы. Изд. – М.: Вентана-Граф, 2009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«Биология. животные» В.М. Константинов, В.Г. Бабенко, В.С. Кучтенко, Издательский центр «Вентана-Граф»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имерная программа основного общего образования по географии «География Земли» (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вторская программа 6-10 кл. Под ред. И.В. Душино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6-10 кл. Под ред. И.В. Душиной.М: Дрофа, 2011 г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А. Коринская, И.В. Душина, В.А. Щенев. География материков и океанов. М: Дрофа, 2010 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  <w:r>
              <w:rPr>
                <w:spacing w:val="-1"/>
              </w:rPr>
              <w:t>Ро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стория России 6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ы: А.А.Данилов, Л.Г.Косу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2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Учебник: А.А.Данилов, Л.Г.Косулина 7 класс «Просвещение»</w:t>
            </w:r>
            <w:r>
              <w:rPr/>
              <w:t>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Новая ист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Новая история 7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ы: А.Я.Юдовская, Л.М.Ваню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3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Учебник: А.Я.Юдовская, П.А.Баранов, Л.М.Ванюшкина 7 кл.</w:t>
            </w:r>
            <w:r>
              <w:rPr/>
              <w:t>«Просвещение»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А.Ф.Никитин Программа по обществознанию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ы для общеобразовательных учреждений 6-11 кл., М., «Дрофа» 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/>
              <w:t>Учебник А.Ф.Никитин 7 класс «Дрофа» 200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М. Неменский Изобразительное искусство и художественный труд 1-9 клас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М. Неменский Изобразительное искусство 1-9 класс М.: «Просвещение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о изобразительному искусству – М.: «Просвещение»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ы программы:  Е.Д. Критская, Г.П. Сергеева, Т.С. Шмаг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программ. Музыка 1 – 7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Сергеева Г.П. Музыка 7кл. – М.: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. Технология. Трудовое обучение, 1-4, 5-11 кл. 7-е издан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. Симоненко Учебник по технологии –М.: «Вентана-Граф»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7 класс Фролов М.П., Литвинов Е.Н., А.Т. Смирнов, Москва «Просвещение», 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Виленский Физическая культура 5-7 класс М.: Просвещение, 2011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Государственная программа по русскому </w:t>
            </w:r>
            <w:r>
              <w:rPr/>
              <w:t xml:space="preserve">языку к учебнику 8 класса «Русский язык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Т. Баранов, Т.А. Ладыжинска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Русский язык. Программы общеобразовательных учреждений 5-9 кл.</w:t>
            </w:r>
            <w:r>
              <w:rPr/>
              <w:t xml:space="preserve">, </w:t>
            </w:r>
            <w:r>
              <w:rPr>
                <w:spacing w:val="-2"/>
              </w:rPr>
              <w:t xml:space="preserve">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Русский язык 8 класс Л.А. Тростенцова, Т.А. Ладыжинская и др. Москва «Просвещение», 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Государственная программа по литературе</w:t>
            </w:r>
            <w:r>
              <w:rPr/>
              <w:t xml:space="preserve"> к варианту учебника «Литература» 8 класса В.Я. Коров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а общеобразовательных учреждений по литературе 5-11 (Базовый уровень). Под редакцией </w:t>
            </w:r>
            <w:r>
              <w:rPr/>
              <w:t>В.Я. Коровиной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«Литература» 8 класса В.Я. Коровина</w:t>
            </w:r>
            <w:r>
              <w:rPr>
                <w:spacing w:val="-2"/>
              </w:rPr>
              <w:t xml:space="preserve">. Москва </w:t>
            </w:r>
            <w:r>
              <w:rPr/>
              <w:t xml:space="preserve"> «Просвещение»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» Обнинск, Титул,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spacing w:val="-2"/>
              </w:rPr>
              <w:t xml:space="preserve">Деревянко Н.Н. и др. </w:t>
            </w:r>
            <w:r>
              <w:rPr>
                <w:spacing w:val="-2"/>
                <w:lang w:val="en-US"/>
              </w:rPr>
              <w:t xml:space="preserve">New Millennium English 8 Student's book </w:t>
            </w:r>
            <w:r>
              <w:rPr>
                <w:spacing w:val="-2"/>
              </w:rPr>
              <w:t>Обнинск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Титул</w:t>
            </w:r>
            <w:r>
              <w:rPr>
                <w:spacing w:val="-2"/>
                <w:lang w:val="en-US"/>
              </w:rPr>
              <w:t>,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алгебре к варианту учебника Алгебра.8 кл / Ю.Н. Макарычев, Н.Г. Миндюк, К.И. Нешк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Феоктистов И.Е. Программа общеобразовательных учреждений.  Планирование учебного материала. Алгебра 7-9 классы М.: Мнемозина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Ю.Н. Макарычев, Н.Г. Миндюк, К.И. Нешков  «Алгебра для 8 класса», М.: «Просвещение», 2009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геометрии к варианту учебника Геометрия, 7-9: Учеб. для общеобразоват.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both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Программы 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7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, «Просвещение»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метрия, 7-9:  Учеб. для общеобразоват. учреждений / Л.С. Атанасян, В.Ф. Бутузов, С.Б. Кадомцев и др. – 22-е изд. – М.: Просвещение, 2012</w:t>
            </w:r>
          </w:p>
        </w:tc>
      </w:tr>
      <w:tr>
        <w:trPr>
          <w:trHeight w:val="9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Программа курса «Информатика и ИКТ» для 8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both"/>
              <w:rPr>
                <w:color w:val="3366FF"/>
              </w:rPr>
            </w:pPr>
            <w:r>
              <w:rPr/>
              <w:t>Авторы: Семакин И.Г., Залогова Л.А., Русаков С.В., Шестакова Л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для общеобразовательных учреждений: Информатика. 2-11 классы.</w:t>
              <w:br/>
              <w:t>Бородин М. Н. М.:БИНОМ. Лаборатория знаний, 20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Семакин И.Г. Информатика и ИКТ. Базовый курс: учебник для 8 класса. – М.:БИНОМ. Лаборатория знаний, 2008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физике к варианту учебника Физика.8 кл  Пурышева Н.С., Важеевская Н.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. Физика. Астрономия. 7-11 кл./с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оровин, В.А.Орлов. –М.: Дрофа,200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8 кл. : Учеб. для общеобразоват. учреждений / Н.С. Пурышева, Н.Е.Важеевская - М.: Дрофа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к учебнику химии 8 кл., О.С. Габриеля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М.,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Химия 8 кл., О.С. Габриелян«Дрофа», М.,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биологии  5-11 кл, Т.С. Сухова, В.И. Строганов, И.Н. Пономарева,О.А. Корнил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и др. «Природоведение. Биология. Экология. 5 – 11 класс. Программы. Изд. – М.: Вентана-Граф, 2009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«Биология. Человек» А.Г. Драгомилов, Р.Д. Маш, Издательский центр «Вентана-Граф»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имерная программа основного общего образования по географии «География России»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вторская программа 6-10 кл. Под ред. И.В. Душино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6-10 кл. Под ред. И.В. Душиной.М: Дрофа, 2011 г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М. Раковская. География: Природ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: Просвещение, 2010 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История </w:t>
            </w:r>
            <w:r>
              <w:rPr>
                <w:spacing w:val="-1"/>
              </w:rPr>
              <w:t>Росс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стория России 6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ы: А.А.Данилов, Л.Г.Косулина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2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 xml:space="preserve">Учебник: А.А.Данилов, Л.Г.Косулина 7 класс «Просвещение», </w:t>
            </w:r>
            <w:r>
              <w:rPr/>
              <w:t>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Новая ист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Новая история 7-8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ы: А.Я.Юдовская, Л.М.Ваню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3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>Учебник: А.Я.Юдовская, П.А.Баранов, Л.М.Ванюшкина 7 кл.</w:t>
            </w:r>
            <w:r>
              <w:rPr/>
              <w:t>«Просвещение» 200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  <w:r>
              <w:rPr>
                <w:spacing w:val="-1"/>
              </w:rPr>
              <w:t>Брянского кр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ограмма учебного курса «История Брянского края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а учебного курса «История Брянского края» </w:t>
            </w:r>
            <w:r>
              <w:rPr/>
              <w:t>БИПКРО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>
                <w:iCs/>
                <w:spacing w:val="-1"/>
              </w:rPr>
              <w:t xml:space="preserve">Учебник: История Брянского края часть 1.- Брянск :«Курсив», </w:t>
            </w:r>
            <w:r>
              <w:rPr>
                <w:iCs/>
              </w:rPr>
              <w:t>2007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2"/>
              </w:rPr>
              <w:t xml:space="preserve">Обществозн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spacing w:val="-2"/>
              </w:rPr>
              <w:t xml:space="preserve">«Обществознание» для 8-9 к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Автор: Никитин А.Ф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ществознание. Программы для общеобразовательных учреждений 6-11 кл., М., «Дрофа» 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pacing w:val="-2"/>
              </w:rPr>
            </w:pPr>
            <w:r>
              <w:rPr/>
              <w:t>Учебник А.Ф.Никитин 8 класс «Дрофа»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/>
              <w:t>Технолог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а общеобразовательных учреждений. Технология. Трудовое обучение, 1-4, 5-11 кл. 7-е издан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осква «Просвещение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/>
              <w:t>В.Д. Симоненко Учебник по технологии –М.: «Вентана-Граф»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Искусство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ОУ. «Искусство 8-9 классы». Авторы: Г. П Сергеева, И.Э. Кашекова, Е. Д. Критск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ОУ.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>ергеева Г.П. Искусство 8-9 классы –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8 класс Фролов М.П., Литвинов Е.Н., А.Т. Смирнов, Москва «Просвещение», 200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 Физическая культура 8-9 класс – М.: Просвещение, 2011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Государственная программа по русскому </w:t>
            </w:r>
            <w:r>
              <w:rPr/>
              <w:t xml:space="preserve">языку к варианту учебника 9 класса «Русский язык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Т. Баранов, Т.А. Ладыжинска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Русский язык. Программы общеобразовательных учреждений 5-9 кл.</w:t>
            </w:r>
            <w:r>
              <w:rPr/>
              <w:t xml:space="preserve">, </w:t>
            </w:r>
            <w:r>
              <w:rPr>
                <w:spacing w:val="-2"/>
              </w:rPr>
              <w:t xml:space="preserve">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Русский язык 9 класс Л.А. Тростенцова, Т.А. Ладыжинская и др. Москва «Просвещение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Государственная программа по литературе</w:t>
            </w:r>
            <w:r>
              <w:rPr/>
              <w:t xml:space="preserve"> к варианту учебника «Литература» 9 класса В.Я. Коровина, И.С. Забарский, В.И. Коров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а общеобразовательных учреждений по литературе 5-11 (Базовый уровень). Под редакцией </w:t>
            </w:r>
            <w:r>
              <w:rPr/>
              <w:t>В.Я. Коровиной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«Литература» 9 класса В.Я. Коровина, И.С. Забарский, В.И. Коровин</w:t>
            </w:r>
            <w:r>
              <w:rPr>
                <w:spacing w:val="-2"/>
              </w:rPr>
              <w:t>. Москва «Просвещение»,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» Обнинск, Титул,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spacing w:val="-2"/>
              </w:rPr>
              <w:t xml:space="preserve">Деревянко Н.Н. и др. </w:t>
            </w:r>
            <w:r>
              <w:rPr>
                <w:spacing w:val="-2"/>
                <w:lang w:val="en-US"/>
              </w:rPr>
              <w:t xml:space="preserve">New Millennium English 9 Student's book </w:t>
            </w:r>
            <w:r>
              <w:rPr>
                <w:spacing w:val="-2"/>
              </w:rPr>
              <w:t>Обнинск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Титул</w:t>
            </w:r>
            <w:r>
              <w:rPr>
                <w:spacing w:val="-2"/>
                <w:lang w:val="en-US"/>
              </w:rPr>
              <w:t>,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рограмма по алгебре к варианту Ю.Н. Макарычев, Н.Г. Миндюк, К.И. Нешков  «Алгебра для 9 класса», М.: «Просвещение», 20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октистов И.Е. Программа общеобразовательных учреждений.  Планирование учебного материала. Алгебра 7-9 классы М.: Мнемозина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Ю.Н. Макарычев, Н.Г. Миндюк, К.И. Нешков  «Алгебра для 9 класса», М.: «Просвещение», 2009</w:t>
            </w:r>
          </w:p>
        </w:tc>
      </w:tr>
      <w:tr>
        <w:trPr>
          <w:trHeight w:val="27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сударственная программа по геометрии к варианту учебника Л.С. Атанасян, В.Ф. Бутузов, С.Б. Кадомцев, Э.Г. Позняк, И.И. Юдина «Геометрия 7 -9»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ы общеобразовательных учреждений. Геометрия 7-9 М.: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, 7-9:  Учеб. для общеобразоват. учреждений / Л.С. Атанасян, В.Ф. Бутузов, С.Б. Кадомцев и др. – 22-е изд. –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Программа курса «Информатика и ИКТ» дл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66FF"/>
              </w:rPr>
            </w:pPr>
            <w:r>
              <w:rPr/>
              <w:t>Авторы: Семакин И.Г., Залогова Л.А., Русаков С.В., Шестакова Л.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для общеобразовательных учреждений: Информатика. 2-11 классы.</w:t>
              <w:br/>
              <w:t>Бородин М. Н. М.:БИНОМ. Лаборатория знаний, 20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Семакин И.Г. Информатика и ИКТ. Базовый курс: учебник для 9 класса. – М.:БИНОМ. Лаборатория знаний, 2011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66FF"/>
              </w:rPr>
            </w:pPr>
            <w:r>
              <w:rPr/>
              <w:t xml:space="preserve">Физик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66FF"/>
                <w:u w:val="single"/>
              </w:rPr>
            </w:pPr>
            <w:r>
              <w:rPr/>
              <w:t>Программа по физике к варианту учебника Физика.9 класс : Пурышева Н.С., Важеевская Н.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. Физика. Астрономия. 7-11 кл./сост.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В.А.Коровин, В.А.Орлов. –М.: Дрофа,200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Физика.9 класс : Учебник для общеобразоват. учреждений / Н.С. Пурышева, Н.Е.Важеевская , В.М. Чаругин - М.: Дрофа, 2008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к учебнику химии 9 кл., О.С. Габриеля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М.,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истерством образования и науки РФ, 5-е издание, стереотипно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химии 10 кл., О.С. Габриелян «Дрофа», М.,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Программа курса биологии  5-11 кл, Т.С. Сухова, В.И. Строганов, И.Н. Пономарева,О.А. Корнил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и др. «Природоведение. Биология. Экология. 5 – 11 класс. Программы. Изд. – М.: Вентана-Граф, 2009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«Основы общей биологии» И.Н. Пономарева, О.А. Корнилова, Н.М. Чернова, Издательский центр «Вентана-Граф»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имерная программа основного общего образования по географии «География России»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вторская программа 6-10 кл. Под ред. И.В. Душино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6-10 кл. Под ред. И.В. Душиной.М: Дрофа, 2011 г.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 Дронов, В.Я. Ром. География России. Население и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: Дрофа, 2009 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 и мира 20-нач 21 в.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на основе программ А.А.Данилов, Л.Г.Косулина История России 6 - 9 кл. и  </w:t>
            </w:r>
            <w:r>
              <w:rPr>
                <w:spacing w:val="-2"/>
              </w:rPr>
              <w:t>Н.В.Загладина Всеобщая история. Новейшая истор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ы общеобразовательных учреждений </w:t>
            </w:r>
            <w:r>
              <w:rPr/>
              <w:t>История Обществознание 5-11 классы М., «Просвещение»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В. Загладин. Программа курса и тематическое планирование к учебнику Н.В. загладина «Всеобщая история. Новейшая история» 9 класс «Русское слово», 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Н.В.Загладин Новейшая история зарубежных стран </w:t>
            </w:r>
            <w:r>
              <w:rPr/>
              <w:t xml:space="preserve">20 в. 9 класс, «Русское слово»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, Л.Г.Косулина История России 20-нач.21 в. 9 кл., «Просвещение»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 xml:space="preserve">Обществозн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spacing w:val="-2"/>
              </w:rPr>
              <w:t xml:space="preserve">«Обществознание» для 8-9 кл.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>Автор: Никитин А.Ф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Обществознание. Программы для общеобразовательных учреждений 6-11 кл., М., «Дрофа» 2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 А.Ф.Никитин 9 класс «Дрофа»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че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Гордеенко Черч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Гордеенко тематическое и поурочное планирование по черчению: к учебнику Н.А. Гордеенко, В.В. Степаковой «Черчение 9 класс»: метод. пособие. - М.: АСТ «Астель», 2008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Гордеенко, В.В. Степакова Учебник для 9 класса по черчению.- М.: АСТ «Астель», 2009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/>
              <w:t xml:space="preserve">Искусство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ы ОУ. «Искусство 8-9 классы». Авторы: Г. П Сергеева, И.Э. Кашекова, Е. Д. Критск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граммы ОУ.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>Сергеева Г.П. Искусство 8-9 классы – М.: Просвещение, 2012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 Физическая культура 8-9 класс – М.: Просвещение, 2011</w:t>
            </w:r>
          </w:p>
        </w:tc>
      </w:tr>
      <w:tr>
        <w:trPr>
          <w:trHeight w:val="77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к учебнику «Русский язык 10-11 класс» Н.Г. Гальцовой, И.В. Шамшина, М.А. Мещерк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общеобразовательных учреждений по русскому языку. М.: «Русское слово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  «Русский язык 10-11 класс» Н.Г. Гальцовой, И.В. Шамшина, М.А. Мещеркина, М.: «Русское слово», 2009</w:t>
            </w:r>
          </w:p>
        </w:tc>
      </w:tr>
      <w:tr>
        <w:trPr>
          <w:trHeight w:val="13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Государственная программа по литературе</w:t>
            </w:r>
            <w:r>
              <w:rPr/>
              <w:t xml:space="preserve"> к варианту учебника «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 10 класса В.И. Коров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Программа общеобразовательных учреждений по литературе 5-11 (Базовый уровень). Под редакцией </w:t>
            </w:r>
            <w:r>
              <w:rPr/>
              <w:t>В.Я. Коровиной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Литература 10 класс В.И. Коровин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» Обнинск, Титул,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Деревянко Н.Н. и др. </w:t>
            </w:r>
            <w:r>
              <w:rPr>
                <w:spacing w:val="-2"/>
                <w:lang w:val="en-US"/>
              </w:rPr>
              <w:t xml:space="preserve">New Millennium English 10 Student's book </w:t>
            </w:r>
            <w:r>
              <w:rPr>
                <w:spacing w:val="-2"/>
              </w:rPr>
              <w:t>Обнинск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Титул</w:t>
            </w:r>
            <w:r>
              <w:rPr>
                <w:spacing w:val="-2"/>
                <w:lang w:val="en-US"/>
              </w:rPr>
              <w:t>,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рограмма по алгебре к варианту учебника «Алгебра и начала анализа» Ю.М.Колягин, М.В.Ткачева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/>
              <w:t>Программы общеобразовательного учреждения.2009 г; издательство «Просвещ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Учебник  «Алгебра и начала анализа» Ю.М.Колягин, М.В.Ткачева и др. М:«Просвещение»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Геометр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а по геометрии к учебнику «Геометрия 10-11» Л.С. Атанасян, В.Ф.Бутуз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общеобразовательного учреждения.2009 г, издательство «Просвещ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  «Геометрия 10-11» :учеб. для общеобразоват. учреждений: базовый и профил. уровни/Л.С. Атанасян, В.Ф.Бутузов и др. М.:«Просвещение»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е планирование курса «Информатика и ИКТ» в старшей школе на профиль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 Угринович Н. Д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: Информатика. 2-11 классы.</w:t>
              <w:br/>
              <w:t>Бородин М. Н. М.:БИНОМ. Лаборатория знаний, 20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 Д. Информатика и ИКТ: Учебник для 10 класса. Профильный уровень – М.:БИНОМ. Лаборатория знаний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по физике к варианту учебника Физика.10 кл Пурышева Н.С., Важеевская Н.Е., Д.А. Исаев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. Физика. Астрономия. 7-11 кл./с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А.Коровин, В.А.Орлов. –М.: Дрофа,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10 кл. Базовый уровень : учеб. для общеобразоват. учреждений / Н.С. Пурышева, Н.Е.Важеевская , Д.А. Исаев; под ред. Н.С. Пурышевой. 2-е изд., стереотип. - М.: Дрофа, 2008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к учебнику химии 10 кл., О.С. Габриеля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М.,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истерством образования и науки РФ, 5-е издание, стереотипно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химии 10 кл., О.С. Габриелян«Дрофа», М., 2006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биологии  5-11 кл, Т.С. Сухова, В.И. Строганов, И.Н. Пономарева,О.А. Корнил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и др. «Природоведение. Биология. Экология. 5 – 11 класс. Программы. Изд. – М.: Вентана-Граф, 2009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ебник «Общая биология», 10 кл., И.Н. Пономарева, О.А. Корнилова, Т.Е. Лощилина</w:t>
            </w:r>
            <w:r>
              <w:rPr/>
              <w:t xml:space="preserve"> М.: «Вентана-Граф», 200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римерная программа полного общего образования по географии «Экономическая и социальная география мира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вторская программа 6-10 кл. Под ред. И.В. Душ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6-10 кл. Под ред. И.В. Душиной.М: Дрофа, 2011 г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10-11 кл. Под ред. Кузнецова. М: Дрофа, 2011 г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.П. Максаковский. Экономическая и социальная география мира. М: «Просвещение»,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 xml:space="preserve">Программа: Сахаров А.Н.,Боханов А.Н., Козленко С.И. История России с древнейших времён до конца 19 века.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Н.В.Загладин, Х.Т.Загладина Программа курса и тематическое планирование к учебнику Н.В.Загладина «Всеобщая история». 10 класс. «Русское слово» 2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Программа курса. 10 класс, «Русское слово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Учебник : Сахаров А.Н., Боханов А.Н., Козленко </w:t>
            </w:r>
            <w:r>
              <w:rPr/>
              <w:t xml:space="preserve">СИ. История России с древнейших времён до конца 19 века. «Русское слово», 20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Н.В Загладин Всемирная история 20 в. «Русское </w:t>
            </w:r>
            <w:r>
              <w:rPr/>
              <w:t>слово»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ществознание 10-11 классы.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 xml:space="preserve">Авторы: И.А.Галицкая, Е.С.Королькова, И.В.Метлик, </w:t>
            </w:r>
            <w:r>
              <w:rPr/>
              <w:t xml:space="preserve">А.Ф.Никитин, Н.Г.Суворова, Т.И.Тюляева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2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: А.Ф.Никитин, И.В.Метлик, И.А.Галицкая Обществознание 10 «Просвещение» 2008</w:t>
            </w:r>
          </w:p>
        </w:tc>
      </w:tr>
      <w:tr>
        <w:trPr>
          <w:trHeight w:val="12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0 класс Фролов М.П., Литвинов Е.Н., А.Т. Смирнов, Москва «Просвещение», 2008</w:t>
            </w:r>
          </w:p>
        </w:tc>
      </w:tr>
      <w:tr>
        <w:trPr>
          <w:trHeight w:val="14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 Физическая культура 10-11 класс – М.: Просвещение, 2011</w:t>
            </w:r>
          </w:p>
        </w:tc>
      </w:tr>
      <w:tr>
        <w:trPr>
          <w:trHeight w:val="3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66FF"/>
              </w:rPr>
            </w:pPr>
            <w:r>
              <w:rPr/>
              <w:t>Рус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Н.Г. Гальцова, Программа к учебнику «Русский язык 11 класс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а общеобразовательных учреждений по русскому языку. М.: «Русское слово»,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  «Русский язык 10-11 класс» » Н.Г. Гальцова, И.В. Шамшин, М.А. Мещеркина, М.:«Русское слово», 2010</w:t>
            </w:r>
          </w:p>
        </w:tc>
      </w:tr>
      <w:tr>
        <w:trPr>
          <w:trHeight w:val="13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>Государственная программа по литературе</w:t>
            </w:r>
            <w:r>
              <w:rPr/>
              <w:t xml:space="preserve"> к варианту учебника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 11 класса В.П. Журавлев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spacing w:val="-2"/>
              </w:rPr>
              <w:t xml:space="preserve">Программа общеобразовательных учреждений по литературе 5-11 (Базовый уровень). Под редакцией </w:t>
            </w:r>
            <w:r>
              <w:rPr/>
              <w:t>В.Я. Коровиной</w:t>
            </w:r>
            <w:r>
              <w:rPr>
                <w:spacing w:val="-2"/>
              </w:rPr>
              <w:t xml:space="preserve"> Москва «Просвещение» </w:t>
            </w:r>
            <w:r>
              <w:rPr/>
              <w:t>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Учебник  Литература 11 класс. Под ред  В.П. Журавлева </w:t>
            </w:r>
            <w:r>
              <w:rPr>
                <w:spacing w:val="-2"/>
              </w:rPr>
              <w:t>Москва «Просвещение»</w:t>
            </w:r>
            <w:r>
              <w:rPr/>
              <w:t>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О.Л. Гроза, М.Л. Мичурина и др. Программа по английскому </w:t>
            </w:r>
            <w:r>
              <w:rPr/>
              <w:t>языку УМК «Английский язык нового тысячелетия» Обнинск, Титул,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spacing w:val="-2"/>
              </w:rPr>
              <w:t xml:space="preserve">Деревянко Н.Н. и др. </w:t>
            </w:r>
            <w:r>
              <w:rPr>
                <w:spacing w:val="-2"/>
                <w:lang w:val="en-US"/>
              </w:rPr>
              <w:t xml:space="preserve">New Millennium English 11 Student's book </w:t>
            </w:r>
            <w:r>
              <w:rPr>
                <w:spacing w:val="-2"/>
              </w:rPr>
              <w:t>Обнинск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Титул</w:t>
            </w:r>
            <w:r>
              <w:rPr>
                <w:spacing w:val="-2"/>
                <w:lang w:val="en-US"/>
              </w:rPr>
              <w:t>,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рограмма по алгебре к варианту учебника «Алгебра и начала анализа» Ю.М.Колягин, М.В.Ткачева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/>
              <w:t>Программы общеобразовательного учреждения.2009 г; издательство «Просвещ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Учебник  «Алгебра и начала анализа» Ю.М.Колягин, М.В.Ткачева и др. «Просвещение», 2011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 xml:space="preserve">Геометр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геометрии к учебнику «Геометрия 10-11» Л.С. Атанасян, В.Ф.Бутузов и др.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Программы общеобразовательного учреждения.2009 г, издательство «Просвещ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Учебник  «Геометрия 10-11» Л.С. Атанасян, В.Ф.Бутузов и др. «Просвещение»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е планирование курса «Информатика и ИКТ» в старшей школе на профиль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 Угринович Н. Д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: Информатика. 2-11 классы.</w:t>
              <w:br/>
              <w:t>Бородин М. Н. М.:БИНОМ. Лаборатория знаний, 20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ринович Н. Д. Информатика и ИКТ: Учебник для 11 класса. Профильный уровень – М.:БИНОМ. Лаборатория знаний, 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на основе примерной программы среднего (полного) общего образования по физике. 10-11 классы. Базовый уровень. Пурышева Н.С., Важеевская Н.Е., Д.А. Исае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учреждений. Физика. Астрономия. 7-11 кл./сост. В.А.Коровин, В.А.Орлов. –М.: Дрофа,200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11 кл. Базовый уровень : учеб. для общеобразоват. учреждений / Н.С. Пурышева, Н.Е.Важеевская , Д.А. Исаев; под ред. Н.С. Пурышевой. 2-е изд., стереотип. - М.: Дрофа, 2008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 к учебнику химии 11 кл., О.С. Габриеля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М.,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истерством образования и науки РФ, 5-е издание, стереотипно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химии 11 кл., О.С. Габриелян«Дрофа», М.,200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биологии  5-11 кл, Т.С. Сухова, В.И. Строганов, И.Н. Пономарева,О.А. Корнилов и др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и др. «Природоведение. Биология. Экология. 5 – 11 класс. Программы. Изд. – М.: Вентана-Граф, 2009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</w:rPr>
            </w:pPr>
            <w:r>
              <w:rPr/>
              <w:t>Корнилова, Т.Е. Лощилина, П.В. Ижевский Биология: 11 класс: Учебник для учащихся общеобразовательных учреждений: Базовый уровень Издательский центр «Вентана-Граф», 2008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римерная программа полного общего образования по географии «Экономическая и социальная география мира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вторская программа 6-10 кл. Под ред. И.В. Душ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6-10 кл. Под ред. И.В. Душиной.М: Дрофа, 2011 г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рская программа по географии 10-11 кл. Под ред. Кузнецова. М: Дрофа, 2011 г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.П. Максаковский. Экономическая и социальная география мира. М: «Просвещение»,2009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3"/>
              </w:rPr>
              <w:t>Программа курса «</w:t>
            </w:r>
            <w:r>
              <w:rPr/>
              <w:t>Россия и мир в ХХ веке. 11 класс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3"/>
              </w:rPr>
              <w:t xml:space="preserve">Программы общеобразовательных учреждений  А.А. Данилов, Л.Г. Косулина История 6-11 М.: </w:t>
            </w:r>
            <w:r>
              <w:rPr/>
              <w:t>«Просвещение», 20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шкина Л.Н., Данилов А.А., Косулина Л.Г. Россия и мир в ХХ веке. – М.: Просвещение, 201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ществознание 10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</w:rPr>
              <w:t xml:space="preserve">Авторы: И.А.Галицкая, Е.С.Королькова, И.В.Метлик, </w:t>
            </w:r>
            <w:r>
              <w:rPr/>
              <w:t xml:space="preserve">А.Ф.Никитин, Н.Г.Суворова, Т.И.Тюляева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ы общеобразовательных учреждений. История </w:t>
            </w:r>
            <w:r>
              <w:rPr>
                <w:spacing w:val="-2"/>
              </w:rPr>
              <w:t xml:space="preserve">Обществознание 5-11 классы </w:t>
            </w:r>
            <w:r>
              <w:rPr>
                <w:spacing w:val="-1"/>
              </w:rPr>
              <w:t>М., «Просвещение» 2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: А.Ф.Никитин, И.В.Метлик, И.А.Галицкая Обществознание 11 «Просвещение» 2008</w:t>
            </w:r>
          </w:p>
        </w:tc>
      </w:tr>
      <w:tr>
        <w:trPr>
          <w:trHeight w:val="13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У по курсу Основы безопасности жизнедеятельности 1 – 11 классов Автор-составитель   А. Т. Смирнов Москва «Просвещение», 2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 11 класс Фролов М.П., Литвинов Е.Н., А.Т. Смирнов, Москва «Просвещение», 2008, 2010</w:t>
            </w:r>
          </w:p>
        </w:tc>
      </w:tr>
      <w:tr>
        <w:trPr>
          <w:trHeight w:val="1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втор: доктор пед. наук В.И. Лях, кандидат пед.наук Г.Б. Мейксо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Физическое воспитание учащихся 1-11 классов с направленным развитием двигательных способ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осква «Просвещение», 2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 Физическая культура 10-11 класс – М.: Просвещение, 20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5c99">
    <w:name w:val="c65 c9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1c110">
    <w:name w:val="c61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61">
    <w:name w:val="c42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0c61">
    <w:name w:val="c110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7/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authors/17766/" TargetMode="External"/><Relationship Id="rId5" Type="http://schemas.openxmlformats.org/officeDocument/2006/relationships/hyperlink" Target="http://www.labirint.ru/authors/37575/" TargetMode="External"/><Relationship Id="rId6" Type="http://schemas.openxmlformats.org/officeDocument/2006/relationships/hyperlink" Target="http://www.labirint.ru/pubhouse/167/" TargetMode="External"/><Relationship Id="rId7" Type="http://schemas.openxmlformats.org/officeDocument/2006/relationships/hyperlink" Target="http://x-uni.com/books/author/&#1057;&#1077;&#1088;&#1075;&#1077;&#1077;&#1074;&#1072;_&#1043;&#1072;&#1083;&#1080;&#1085;&#1072;_&#1055;&#1077;&#1090;&#1088;&#1086;&#1074;&#1085;&#1072;" TargetMode="External"/><Relationship Id="rId8" Type="http://schemas.openxmlformats.org/officeDocument/2006/relationships/hyperlink" Target="http://www.labirint.ru/pubhouse/167/" TargetMode="External"/><Relationship Id="rId9" Type="http://schemas.openxmlformats.org/officeDocument/2006/relationships/hyperlink" Target="http://www.labirint.ru/pubhouse/167/" TargetMode="External"/><Relationship Id="rId10" Type="http://schemas.openxmlformats.org/officeDocument/2006/relationships/hyperlink" Target="http://www.labirint.ru/authors/17766/" TargetMode="External"/><Relationship Id="rId11" Type="http://schemas.openxmlformats.org/officeDocument/2006/relationships/hyperlink" Target="http://www.labirint.ru/authors/37575/" TargetMode="External"/><Relationship Id="rId12" Type="http://schemas.openxmlformats.org/officeDocument/2006/relationships/hyperlink" Target="http://www.labirint.ru/pubhouse/167/" TargetMode="External"/><Relationship Id="rId13" Type="http://schemas.openxmlformats.org/officeDocument/2006/relationships/hyperlink" Target="http://x-uni.com/books/author/&#1057;&#1077;&#1088;&#1075;&#1077;&#1077;&#1074;&#1072;_&#1043;&#1072;&#1083;&#1080;&#1085;&#1072;_&#1055;&#1077;&#1090;&#1088;&#1086;&#1074;&#1085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Дом</dc:creator>
  <dc:description/>
  <cp:keywords/>
  <dc:language>en-US</dc:language>
  <cp:lastModifiedBy>Учитель</cp:lastModifiedBy>
  <cp:lastPrinted>2016-08-08T10:27:00Z</cp:lastPrinted>
  <dcterms:modified xsi:type="dcterms:W3CDTF">2017-01-31T07:46:00Z</dcterms:modified>
  <cp:revision>6</cp:revision>
  <dc:subject/>
  <dc:title>Приложение 1</dc:title>
</cp:coreProperties>
</file>