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                                                              УТВЕРЖДАЮ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ПО                                                            Директор   МБОУ СОШ№18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БОУ СОШ № 18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___________</w:t>
      </w:r>
      <w:r>
        <w:rPr/>
        <w:t>Степанова О.Н</w:t>
      </w:r>
      <w:r>
        <w:rPr>
          <w:sz w:val="16"/>
          <w:szCs w:val="16"/>
        </w:rPr>
        <w:t xml:space="preserve">             </w:t>
        <w:tab/>
        <w:tab/>
        <w:tab/>
        <w:t xml:space="preserve">    __________________ </w:t>
      </w:r>
      <w:r>
        <w:rPr/>
        <w:t>Черепанов О.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 (подпись, расшифровка подписи)                                                                               М.П. (подпись, расшифровка подписи)</w:t>
      </w:r>
    </w:p>
    <w:p>
      <w:pPr>
        <w:pStyle w:val="Normal"/>
        <w:rPr/>
      </w:pPr>
      <w:r>
        <w:rPr/>
        <w:t xml:space="preserve">Протокол № ____ от ________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ПРАВИЛА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НУТРЕННЕГО  ТРУДОВОГО  РАСПОРЯДКА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братьев Могилевцевых» г. Бря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/>
      </w:pPr>
      <w:r>
        <w:rPr>
          <w:bCs/>
          <w:sz w:val="28"/>
        </w:rPr>
        <w:t>В соответствии с требованиями ст. 189, 190 Трудового Кодекса РФ в целях упорядочения работы МБОУ СОШ № 18 г. Брянска и укрепления трудовой дисциплины утверждены и разработаны следующие правил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          </w:t>
      </w:r>
      <w:r>
        <w:rPr>
          <w:color w:val="000000"/>
          <w:sz w:val="28"/>
          <w:szCs w:val="29"/>
        </w:rPr>
        <w:t>1.2.  Настоящие правила - это нормативный акт, регламентирующий порядок приема    и    увольнения    работников, основные    правила, обязанности   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должны способствовать эффективной организации работы коллектива МБОУ СОШ № 18</w:t>
      </w:r>
      <w:r>
        <w:rPr>
          <w:bCs/>
          <w:sz w:val="28"/>
        </w:rPr>
        <w:t xml:space="preserve"> г. Брянска</w:t>
      </w:r>
      <w:r>
        <w:rPr>
          <w:color w:val="000000"/>
          <w:sz w:val="28"/>
          <w:szCs w:val="29"/>
        </w:rPr>
        <w:t>, укреплению трудовой дисципли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9"/>
        </w:rPr>
        <w:t xml:space="preserve">          </w:t>
      </w:r>
      <w:r>
        <w:rPr>
          <w:color w:val="000000"/>
          <w:sz w:val="28"/>
          <w:szCs w:val="29"/>
        </w:rPr>
        <w:t>1.3.    Настоящие    правила   внутреннего трудового распорядка принимаются на общем собрании трудового коллектива МБОУ СОШ № 18</w:t>
      </w:r>
      <w:r>
        <w:rPr>
          <w:bCs/>
          <w:sz w:val="28"/>
        </w:rPr>
        <w:t xml:space="preserve"> г. Брянска</w:t>
      </w:r>
      <w:r>
        <w:rPr>
          <w:color w:val="000000"/>
          <w:sz w:val="28"/>
          <w:szCs w:val="29"/>
        </w:rPr>
        <w:t>, утверждаются руководителем учреждения и согласовываются с председателем первичной профсоюзной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          </w:t>
      </w:r>
      <w:r>
        <w:rPr>
          <w:color w:val="000000"/>
          <w:sz w:val="28"/>
          <w:szCs w:val="29"/>
        </w:rPr>
        <w:t>1. 4. Вопросы, связанные с применением правил внутреннего трудового распорядка, решаются работодателем, а также трудовым коллективом в соответствии с их полномочиями и действующим законодательством.</w:t>
      </w:r>
    </w:p>
    <w:p>
      <w:pPr>
        <w:pStyle w:val="Normal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рием и увольнение работников</w:t>
      </w:r>
    </w:p>
    <w:p>
      <w:pPr>
        <w:pStyle w:val="2"/>
        <w:rPr/>
      </w:pPr>
      <w:r>
        <w:rPr/>
        <w:t xml:space="preserve">           </w:t>
      </w:r>
      <w:r>
        <w:rPr/>
        <w:t>2.1.  Поступающий на основную работу при приеме предоставляет следующие документы (ст.65 ТК РФ):</w:t>
      </w:r>
    </w:p>
    <w:p>
      <w:pPr>
        <w:pStyle w:val="2"/>
        <w:rPr/>
      </w:pPr>
      <w:r>
        <w:rPr/>
        <w:t xml:space="preserve">       </w:t>
      </w:r>
      <w:r>
        <w:rPr/>
        <w:t>-  паспорт или иной документ, удостоверяющий личность;</w:t>
      </w:r>
    </w:p>
    <w:p>
      <w:pPr>
        <w:pStyle w:val="2"/>
        <w:rPr/>
      </w:pPr>
      <w:r>
        <w:rPr/>
        <w:t xml:space="preserve">       </w:t>
      </w:r>
      <w:r>
        <w:rPr/>
        <w:t>-  трудовую книжку (для лиц, поступающих на работу впервые, справку о последнем занятии, выданную по месту жительства);</w:t>
      </w:r>
    </w:p>
    <w:p>
      <w:pPr>
        <w:pStyle w:val="2"/>
        <w:jc w:val="both"/>
        <w:rPr/>
      </w:pPr>
      <w:r>
        <w:rPr/>
        <w:t xml:space="preserve">       </w:t>
      </w:r>
      <w:r>
        <w:rPr/>
        <w:t>- документы об образовании, квалификации, наличии специальных знаний или профессиональной подготовке, наличии квалификационной категории, если этого требует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аховое    свидетельство    государственного    пенсионного    страхования; медицинское заключение об отсутствии противопоказаний по состоянию   здоровья для работы в МБОУ СОШ № 18</w:t>
      </w:r>
      <w:r>
        <w:rPr>
          <w:bCs/>
          <w:sz w:val="28"/>
        </w:rPr>
        <w:t xml:space="preserve"> г. Брянска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кументы воинского учёта – для военнообязанных и лиц, подлежащих призыву на военную службу;</w:t>
      </w:r>
    </w:p>
    <w:p>
      <w:pPr>
        <w:pStyle w:val="2"/>
        <w:jc w:val="both"/>
        <w:rPr/>
      </w:pPr>
      <w:r>
        <w:rPr/>
        <w:t xml:space="preserve">      </w:t>
      </w:r>
      <w:r>
        <w:rPr/>
        <w:t>- справку о отсутствии судимости или факта уголовного преследования;</w:t>
      </w:r>
    </w:p>
    <w:p>
      <w:pPr>
        <w:pStyle w:val="2"/>
        <w:jc w:val="both"/>
        <w:rPr/>
      </w:pPr>
      <w:r>
        <w:rPr/>
        <w:t xml:space="preserve">      </w:t>
      </w:r>
      <w:r>
        <w:rPr/>
        <w:t>- реквизиты зарплатной банковской карты.</w:t>
      </w:r>
    </w:p>
    <w:p>
      <w:pPr>
        <w:pStyle w:val="2"/>
        <w:jc w:val="both"/>
        <w:rPr/>
      </w:pPr>
      <w:r>
        <w:rPr/>
        <w:t xml:space="preserve">        </w:t>
      </w:r>
      <w:r>
        <w:rPr/>
        <w:t>2.2. Лица, поступающие на работу по совместительству предъявляют документы в объеме, соответствующие ст. 283 ТК РФ.</w:t>
      </w:r>
    </w:p>
    <w:p>
      <w:pPr>
        <w:pStyle w:val="2"/>
        <w:ind w:firstLine="708"/>
        <w:rPr/>
      </w:pPr>
      <w:r>
        <w:rPr/>
        <w:t>2.3. Прием на работу осуществляется в следующем порядке:</w:t>
      </w:r>
    </w:p>
    <w:p>
      <w:pPr>
        <w:pStyle w:val="2"/>
        <w:rPr/>
      </w:pPr>
      <w:r>
        <w:rPr/>
        <w:t xml:space="preserve">       </w:t>
      </w:r>
      <w:r>
        <w:rPr/>
        <w:t xml:space="preserve">- оформляется заявление кандидата на имя руководителя МБОУ СОШ </w:t>
      </w:r>
    </w:p>
    <w:p>
      <w:pPr>
        <w:pStyle w:val="2"/>
        <w:rPr/>
      </w:pPr>
      <w:r>
        <w:rPr/>
        <w:t xml:space="preserve">№  </w:t>
      </w:r>
      <w:r>
        <w:rPr/>
        <w:t xml:space="preserve">18 </w:t>
      </w:r>
      <w:r>
        <w:rPr>
          <w:bCs/>
        </w:rPr>
        <w:t>г. Брянска</w:t>
      </w:r>
    </w:p>
    <w:p>
      <w:pPr>
        <w:pStyle w:val="2"/>
        <w:rPr/>
      </w:pPr>
      <w:r>
        <w:rPr/>
        <w:t xml:space="preserve">       </w:t>
      </w:r>
      <w:r>
        <w:rPr/>
        <w:t>- составляется и подписывается трудовой договор;</w:t>
      </w:r>
    </w:p>
    <w:p>
      <w:pPr>
        <w:pStyle w:val="2"/>
        <w:rPr/>
      </w:pPr>
      <w:r>
        <w:rPr/>
        <w:t xml:space="preserve">       </w:t>
      </w:r>
      <w:r>
        <w:rPr/>
        <w:t>- издается приказ о приеме на работу, который доводится до сведения нового работника под подпись;</w:t>
      </w:r>
    </w:p>
    <w:p>
      <w:pPr>
        <w:pStyle w:val="2"/>
        <w:jc w:val="both"/>
        <w:rPr/>
      </w:pPr>
      <w:r>
        <w:rPr/>
        <w:t xml:space="preserve">       </w:t>
      </w:r>
      <w:r>
        <w:rPr/>
        <w:t>- оформляется личное дело на нового работника (листок по учету кадров; автобиография; копии    документов об образовании, квалификации, профподготовке; медицинское         заключение        об        отсутствии противопоказаний; выписки    из    приказов    о    назначении, переводе, повышении, увольнении).</w:t>
      </w:r>
    </w:p>
    <w:p>
      <w:pPr>
        <w:pStyle w:val="2"/>
        <w:tabs>
          <w:tab w:val="clear" w:pos="708"/>
          <w:tab w:val="left" w:pos="945" w:leader="none"/>
        </w:tabs>
        <w:jc w:val="both"/>
        <w:rPr/>
      </w:pPr>
      <w:r>
        <w:rPr/>
        <w:tab/>
        <w:t xml:space="preserve"> 2.4. При приеме работника на работу руководитель МБОУ СОШ № 18 </w:t>
      </w:r>
      <w:r>
        <w:rPr>
          <w:bCs/>
        </w:rPr>
        <w:t xml:space="preserve">г. Брянска </w:t>
      </w:r>
      <w:r>
        <w:rPr/>
        <w:t>обязан:</w:t>
      </w:r>
    </w:p>
    <w:p>
      <w:pPr>
        <w:pStyle w:val="2"/>
        <w:tabs>
          <w:tab w:val="clear" w:pos="708"/>
          <w:tab w:val="left" w:pos="945" w:leader="none"/>
        </w:tabs>
        <w:jc w:val="both"/>
        <w:rPr/>
      </w:pPr>
      <w:r>
        <w:rPr/>
        <w:t xml:space="preserve">       </w:t>
      </w:r>
      <w:r>
        <w:rPr/>
        <w:t>-  разъяснить его права и обязанности;</w:t>
      </w:r>
    </w:p>
    <w:p>
      <w:pPr>
        <w:pStyle w:val="2"/>
        <w:tabs>
          <w:tab w:val="clear" w:pos="708"/>
          <w:tab w:val="left" w:pos="945" w:leader="none"/>
        </w:tabs>
        <w:jc w:val="both"/>
        <w:rPr/>
      </w:pPr>
      <w:r>
        <w:rPr/>
        <w:t xml:space="preserve">       </w:t>
      </w:r>
      <w:r>
        <w:rPr/>
        <w:t>-  познакомить с должностной инструкцией, содержанием и объемом его работы, с условиями оплаты его труда;</w:t>
      </w:r>
    </w:p>
    <w:p>
      <w:pPr>
        <w:pStyle w:val="2"/>
        <w:tabs>
          <w:tab w:val="clear" w:pos="708"/>
          <w:tab w:val="left" w:pos="945" w:leader="none"/>
        </w:tabs>
        <w:jc w:val="both"/>
        <w:rPr/>
      </w:pPr>
      <w:r>
        <w:rPr/>
        <w:t xml:space="preserve">       </w:t>
      </w:r>
      <w:r>
        <w:rPr/>
        <w:t>- познакомить     с     правилами    внутреннего распорядка, санитарии, противопожарной    безопасности, другими    правилами    охраны    труда сотрудников, требованиями безопасности жизнедеятельности детей.</w:t>
      </w:r>
    </w:p>
    <w:p>
      <w:pPr>
        <w:pStyle w:val="2"/>
        <w:tabs>
          <w:tab w:val="clear" w:pos="708"/>
          <w:tab w:val="left" w:pos="945" w:leader="none"/>
        </w:tabs>
        <w:jc w:val="both"/>
        <w:rPr/>
      </w:pPr>
      <w:r>
        <w:rPr/>
        <w:t xml:space="preserve">       </w:t>
      </w:r>
      <w:r>
        <w:rPr/>
        <w:t>2.5.    При   заключении   трудового   договора   впервые, трудовая   книжка   и страховое     свидетельство     государственного     пенсионного     страхования оформляются работодателем.</w:t>
      </w:r>
    </w:p>
    <w:p>
      <w:pPr>
        <w:pStyle w:val="2"/>
        <w:jc w:val="both"/>
        <w:rPr/>
      </w:pPr>
      <w:r>
        <w:rPr/>
        <w:t xml:space="preserve">       </w:t>
      </w:r>
      <w:r>
        <w:rPr/>
        <w:t xml:space="preserve">2.6.   Трудовые книжки хранятся у   руководителя МБОУ СОШ № 18 </w:t>
      </w:r>
      <w:r>
        <w:rPr>
          <w:bCs/>
        </w:rPr>
        <w:t xml:space="preserve">г. Брянска </w:t>
      </w:r>
      <w:r>
        <w:rPr/>
        <w:t>наравне с ценными документами, в условиях, гарантирующих их недоступность для посторонних лиц.</w:t>
      </w:r>
    </w:p>
    <w:p>
      <w:pPr>
        <w:pStyle w:val="2"/>
        <w:jc w:val="both"/>
        <w:rPr/>
      </w:pPr>
      <w:r>
        <w:rPr/>
        <w:t xml:space="preserve">       </w:t>
      </w:r>
      <w:r>
        <w:rPr/>
        <w:t>2.7. Временный перевод работника на другую работу производится только с его согласия за    исключением    случаев, предусмотренных   в    ст.    72.2    ТК РФ.    При   этом   работник   не   может   быть   переведен   на  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8. В связи с изменениями в организации работы школы и организации труда в школе (изменения количества классов, учебного плана, режима работы школы, введение новых форм обучения и воспитания,  экспериментальной работы т.п.) допускается при продолжении работы в той же  должности, специальности, квалификации, изменение существенных условий труда работника: системы и размера оплаты труда, режима работ, изменение объема учебной нагрузки, в том числе установление или отмена неполного рабочего времени, установление ими отмена дополнительных видов работы (классного руководителя, заведование кабинетом, мастерскими и т.д.) совмещение профессий, а также других существенных условий труда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 до их введения (ст. 74 ТК РФ). Если прежние определенные трудовым договором условия труда не могут быть сохранены, а работник не согласен на продолжение работы в новых условиях, то трудовой договор прекращается в соответствии с п. 7 ст. 77 ТК РФ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9. Срочный трудовой договор (ст. 59 ТК РФ), заключенный на определенный срок (не более 5 лет), расторгается с истечением срока его действия, о чем работник должен быть предупрежден в письменной форме не менее чем за 3 дня до его увольнения. В случае если ни одна из сторон не потребовала расторжения срочного трудового договор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0. Увольнение в связи с сокращением штата или численности работников, или по несоответствию занимаемой должности   допускается, если невозможно перевести увольняемого работника с его согласия на другую работу и по получении предварительного согласия профсоюзного комитета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1. Трудовой договор, заключенный на неопределенный срок, а также срочный трудовой договор до истечения срока его действия могут быть расторгнуты работодателем лишь в случаях, предусмотренными ст. 81 и 83 ТК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2. В день увольнения   работодатель обязан выдать работнику его трудовую книжку с внесенной в нее записью об увольнении и произвести с ним окончательный расчет, а также по письменному заявлению работника, копии документов, связанных с его работ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Обязанности и права работников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Все работники школы обязаны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3.1.   Выполнять   правила   внутреннего трудового распорядка   МБОУ СОШ № 18</w:t>
      </w:r>
      <w:r>
        <w:rPr>
          <w:bCs/>
        </w:rPr>
        <w:t xml:space="preserve"> г. Брянска</w:t>
      </w:r>
      <w:r>
        <w:rPr/>
        <w:t>, соответствующие должностные инструкции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3.2. Работать добросовестно, соблюдать дисциплину труда, своевременно и точно исполнять распоряжения администрации школы, использовать все рабочее время для полезного труда, воздерживаться от действий, мешающих другим работникам выполнять их трудовые обязанности;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3.3. Систематически повышать свою деловую квалификацию;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3.4. Неукоснительно соблюдать правила охраны труда и техники безопасности, о всех случаях травматизма незамедлительно сообщить администрации.</w:t>
      </w:r>
      <w:r>
        <w:rPr>
          <w:color w:val="000000"/>
          <w:szCs w:val="29"/>
        </w:rPr>
        <w:t xml:space="preserve"> </w:t>
      </w:r>
      <w:r>
        <w:rPr/>
        <w:t>Соблюдать    правила    противопожарной безопасности, производственной санитарии и гигиены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3.5. Проходить в установленные сроки периодические медицинские осмотры, соблюдать санитарные правила, гигиену труда, пользоваться выданными средствами индивидуальной защиты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3.6. Содержать рабочее место, мебель, оборудование и приспособления в исправном и аккуратном состоянии, соблюдать чистоту в помещениях школы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3.7. Соблюдать установленный порядок хранения материальных ценностей и документов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3.8. Беречь имущество школы, бережно использовать материалы, рационально использовать электроэнергию, тепло, воду;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3.9. Вести себя достойно на работе, в общественных местах, соблюдать этические нормы поведения в коллективе, быть внимательными и вежливыми с родителями и членами коллектива школы;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3.10. Своевременно заполнять и аккуратно вести установленную документацию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Круг конкретных,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цированных характеристик, тарифно-квалифицированных справочников и нормативных документов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ab/>
        <w:t>Работники имеют право: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.11.   Самостоятельно    определять    формы, средства    и    методы    своей педагогической деятельности в рамках воспитательной концепции МБОУ СОШ № 18</w:t>
      </w:r>
      <w:r>
        <w:rPr>
          <w:bCs/>
        </w:rPr>
        <w:t xml:space="preserve"> г. Брянска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2.  Определять по своему усмотрению темпы прохождения того или иного раздела программы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3. Проявлять творчество, инициативу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4. Быть избранным в органы самоуправления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5. На уважение и вежливое обращение со стороны администрации, детей и родителей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6.  Обращаться при необходимости к родителям для усиления контроля с их стороны за поведением и развитием детей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7. На моральное и материальное поощрение по результатам своего труда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8. На повышение разряда и категории по результатам своего труда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9. На совмещение профессий (должностей)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20. На получение рабочего места, оборудованного в соответствии с санитарно-гигиеническими    нормами    охраны    труда, снабженного    необходимыми пособиями и материалами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Основные обязанности работодателя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дминистрация школы обязана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 4.1. Обеспечить соблюдение требований устава МБОУ СОШ № 18 </w:t>
      </w:r>
      <w:r>
        <w:rPr>
          <w:bCs/>
        </w:rPr>
        <w:t xml:space="preserve">г. Брянска </w:t>
      </w:r>
      <w:r>
        <w:rPr>
          <w:szCs w:val="28"/>
        </w:rPr>
        <w:t>и правил внутреннего трудового распорядка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4.2.Организовы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ом работы, сообщать педагогическим работникам до ухода в отпуск их нагрузку на следующий рабочий год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4.3. 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материалов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4.4. 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4.5. Своевременно рассматривать предложения работников, направленные на улучшение деятельности школы, поддерживать и поощрять лучших работников.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4.6. Совершенствовать организацию труда, обеспечивать выполнение действующих условий труда, своевременно выдавать заработную плату и пособ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4.7. Принимать меры по обеспечению учебной и трудовой дисциплины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4.8.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и безопасности и санитарным правилам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4.9. Постоянно контролировать знания и соблюдение работниками и учащимися всех требований и инструкций по технике безопасности, санитарии и гигиене, противопожарной охране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4.10. Принимать необходимые меры для профилактики травматизма, профессиональных и других заболеваний работников и учащихся;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4.11. Создавать нормальные условия для хранения верхней одежды и другого имущества работников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4.12. Своевременно предоставлять отпуск всем работникам школы в соответствии с утвержденным на год графиком, компенсирование, выхода на работу в установленный для данного работника выходной или праздничный день предоставлением другого дня отдыха или двойной оплатой труда, предоставлять отгулы за дежурства во внерабочее время.</w:t>
      </w:r>
    </w:p>
    <w:p>
      <w:pPr>
        <w:pStyle w:val="2"/>
        <w:jc w:val="both"/>
        <w:rPr/>
      </w:pPr>
      <w:r>
        <w:rPr/>
        <w:t xml:space="preserve">            </w:t>
      </w:r>
      <w:r>
        <w:rPr/>
        <w:t xml:space="preserve">4.13. Обеспечивать систематическое повышение квалификации педагогическими и другими работниками школы. </w:t>
      </w:r>
    </w:p>
    <w:p>
      <w:pPr>
        <w:pStyle w:val="2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Рабочее время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5.1. В школе устанавливается шестидневная рабочая неделя с одним выходным днем.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Продолжительность дня (смены) для руководящего, административно-хозяйственного, обслуживающего и учебно-воспитательного персонала определяется графиком работы, составленным из расчета 40-часовой рабочей недели, или 36 часов рабочей недели (соц. педагог, психолог, преподаватель ОБЖ)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Графики работы утверждаются директором школы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расписку и вывешиваются на видное место, не позже    чем за один месяц до их введения в действие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5.2. Работа в установленные для работников графиками выходные дни запрещена и может иметь место лишь в случаях, предусмотренных законодательством.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Методический день выходным не является и в этот день при необходимости работник, учитель привлекается для выполнения своих основных функций (преподаванию, замене уроков, выполнению обязанностей классного руководителя, дежурства класса по школе, совещания, педсоветы и т.п.)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5.3. При составлении расписаний учебных занятий администрация обязана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(так называемые «окна»), которые в отличие от коротких перерывов (перемен) между каждым учебным занятием, установленных для обучающихся, рабочим временем не являются.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Педагогическим работникам предусматривается один день в неделю для методической работы и повышения квалификации при педагогической нагрузке до 25 часов в неделю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5.4. Администрация школы привлекает педагогических работников к дежурству по школе в рабочее время. Дежурство должно начинаться за 20 минут до начала занятий и продолжаться 20 минут после окончания занятий данной смены. График дежурств составляет на месяц и утверждается директором школы по согласованию с профсоюзным органом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5.5. Время каникул, не совпадающее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ремонтным работам в классе, методической работе в пределах времени, не превышающего их учебной нагруз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каникулярное время учебно-воспитательный и обслуживающий персонал привлекается к выполнению хозяйственных работ, не требующих специальных занятий, в пределах установленного им рабочего времени.    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5.6. Общие собрания, заседания педагогических советов, занятий внутришкольных объединений не должны продолжаться, как правило, более 2-х часов, родительские собрания – полутора часов, собрания школьников – одного часа, занятий кружков, секций – от 45 минут до полутора часов.  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5.7. Педагогическим и другим работникам школы запрещается: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- изменять по своему усмотрению расписание занятий и график работы;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- отменять, удлинять, или сокращать продолжительность уроков (занятий) и перерывов (перемен) между ними;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- удалять учащихся с уроков;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- курить в помещениях и на территории  школы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5.8. Педагогические работники и другие работники школы обязаны присутствовать на педагогических советах, собраниях коллектива и других совещаниях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5.9. Посторонним лицам разрешается присутствовать на уроках по согласованию с администрацией школы. Вход в класс (группу) после начала урока (занятий) разрешается в исключительных случаях только директору школы и его заместителям.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о время проведения уроков (занятий) не разрешается делать педагогическим работникам замечания по поводу их работы в присутствии учащихся.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Администрация, выполняя функции контроля над любыми аспектами деятельности школы, включая ведение уроков, вправе посещать уроки учителя без его согласия, предварительно предупредив за 15 минут до начала урока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5.10. Администрация школы организует учет явки на работу и уход с нее всех работников школы. 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5.11. Отгула, предоставляемые работникам школы используются, как правило, в каникулярное время и на новый учебный год не переносятс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5.12. В помещениях школы запрещается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- нахождение в верхней одежде и головных уборах;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- громкий разговор и шум в коридорах во время занятий;</w:t>
      </w:r>
    </w:p>
    <w:p>
      <w:pPr>
        <w:pStyle w:val="2"/>
        <w:jc w:val="both"/>
        <w:rPr/>
      </w:pPr>
      <w:r>
        <w:rPr/>
        <w:t xml:space="preserve">          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Поощрения за успехи в работе</w:t>
      </w:r>
    </w:p>
    <w:p>
      <w:pPr>
        <w:pStyle w:val="2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            </w:t>
      </w:r>
      <w:r>
        <w:rPr>
          <w:szCs w:val="28"/>
        </w:rPr>
        <w:t>6.1.</w:t>
      </w:r>
      <w:r>
        <w:rPr>
          <w:sz w:val="24"/>
        </w:rPr>
        <w:t xml:space="preserve"> </w:t>
      </w:r>
      <w:r>
        <w:rPr/>
        <w:t>За образцовое выполнение трудовых обязанностей, новаторского в труде и другие достижения в работе применяются следующие поощрения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- объявление благодарности;</w:t>
      </w:r>
    </w:p>
    <w:p>
      <w:pPr>
        <w:pStyle w:val="2"/>
        <w:rPr/>
      </w:pPr>
      <w:r>
        <w:rPr/>
        <w:t xml:space="preserve">           </w:t>
      </w:r>
      <w:r>
        <w:rPr/>
        <w:t>-  премирование из стимулирующего фонда;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- награждение почетной грамотой;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- награждение ценным подарком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6.2.  Поощрения принимаются работодателем совместно или по согласованию с соответствующим профсоюзным органом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6.3. Поощрения объявляются приказом директора, и доводится до сведения        коллектива. Запись о поощрении заносится в трудовую книжку        работник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6.4. Работникам, успешно и добросовестно выполняющим свои трудовые обязанности, в первую очередь предоставляются преимущества и льготы в области социально-культурного. За особые трудовые заслуги работники предоставляются в вышестоящие органы к поощрению, наградами и присвоению звани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 Ответственность за нарушения трудовой дисциплины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>7.1. Нарушение трудовой дисциплины, т.е. неисполнение или ненадлежащее исполнение,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7.2. За нарушение трудовой дисциплины администрацией школы применяются следующие меры дисциплинарного взыскания: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- замечание;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- выговор;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- увольнение по соответствующим основаниям (ст. 192 ТК РФ)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работник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7.3. До применения дисциплинарного взыскания работодатель должен затребовать от нарушителя трудовой дисциплины   письменное объяснение. Отказ от дачи письменного объяснения не является препятствием для применения взыска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7.4. Дисциплинарное расследование нарушений педагогическим работником норм профессионального поведения и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и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, учащихся).</w:t>
      </w:r>
    </w:p>
    <w:p>
      <w:pPr>
        <w:pStyle w:val="2"/>
        <w:ind w:firstLine="708"/>
        <w:jc w:val="both"/>
        <w:rPr/>
      </w:pPr>
      <w:r>
        <w:rPr/>
        <w:t>7.5.Взыскание применяется не позднее одного месяца со дня обнаружения нарушения трудовой дисциплины, не считая времени болезни и отпусков работника. Взыскание не может быть применено позднее шести месяцев со дня нарушения трудовой дисциплины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7.6. Взыскание объявляется приказом по школе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асписку в 3-х дневный срок со дня подписа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7.7. К работникам, имеющим взыскания, меры поощрения не применяются в течение срока действия этих взыскани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7.8. Взыскание автоматически снимается, и работник считается не подвергшимся дисциплинарному взысканию, если он в течение года не будет подвергнут новому дисциплинарному взысканию. Директор школы вправе снять взыскание досрочно по ходатайству непосредственно профкома или трудового коллектива, если подвергнутый дисциплинарному взысканию не совершил нового поступка и проявил себя как добросовестный работник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7.9.Педагогические работники школы, в обязанности которых входит выполнение воспитательных функций по отношению к учащимся, могут быть уволены за совершение аморального поступка, несовместимого с продолжением данной работы по п. 8 ст. 81 ТК РФ, п. 2 ст. 336 ТК РФ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К аморальным поступкам могут быть отнесены рукоприкладство по отношению к учащимся, нарушение общественного порядка, в т.ч. не по месту работы, другие нарушения норм морали, явно не соответствующие общественному положению педагога.  </w:t>
      </w:r>
    </w:p>
    <w:p>
      <w:pPr>
        <w:pStyle w:val="2"/>
        <w:jc w:val="both"/>
        <w:rPr/>
      </w:pPr>
      <w:r>
        <w:rPr/>
        <w:t xml:space="preserve">                    </w:t>
      </w:r>
      <w:r>
        <w:rPr/>
        <w:t>Указанные увольнения не относятся к мерам дисциплинарного взыскания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7.10. Увольнение в порядке дисциплинарного взыскания, а также увольнение в связи с аморальным поступком и применением мер физического насилия производится без согласования с профсоюзным органом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7.11. Дисциплинарные взыскания к руководителю МБОУ СОШ № 18</w:t>
      </w:r>
      <w:r>
        <w:rPr>
          <w:bCs/>
        </w:rPr>
        <w:t xml:space="preserve"> г. Брянска</w:t>
      </w:r>
      <w:r>
        <w:rPr/>
        <w:t xml:space="preserve"> применяются Управлением образования Брянской городской администрации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0:00Z</dcterms:created>
  <dc:creator>Козловская</dc:creator>
  <dc:description/>
  <cp:keywords/>
  <dc:language>en-US</dc:language>
  <cp:lastModifiedBy>Директор</cp:lastModifiedBy>
  <cp:lastPrinted>2004-03-29T15:28:00Z</cp:lastPrinted>
  <dcterms:modified xsi:type="dcterms:W3CDTF">2014-10-13T12:45:00Z</dcterms:modified>
  <cp:revision>34</cp:revision>
  <dc:subject/>
  <dc:title>П Р И Л О Ж Е Н И Е № 7</dc:title>
</cp:coreProperties>
</file>