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191" w:hanging="8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1191" w:hanging="8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СРЕДНЯЯ ОБЩЕОБРАЗОВАТЕЛЬНАЯ ШКОЛА № 18  им. братьев Могилевцевых г..Брянска с углубленным изучением отдельных предме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Согласовано»                                                                                                 «УТВЕРЖДАЮ»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школы                                                    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 ____ от «___»_____201  г                                                         _________С.С.Маевский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18"/>
          <w:szCs w:val="18"/>
        </w:rPr>
        <w:t xml:space="preserve">Ю.А. Малашенко                                                                                    «___»__________2011 г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внеурочной деятельности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переходом на ФГОС Н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     Настоящее положение разработано в соответствии 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неурочная деятельность обучающихся – специально организованная деятельность обучающихся, представляющая собой неотъемлемую часть образовательного процесса в МОУ «СОШ №18 г. (далее – внеурочная деятельность), отличная от урочной систе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Часы по внеурочной  деятельности  могут  быть  использованы на ведение учебных курсов, расширяющих содержание учебных предметов, обеспечивающих различные интересы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неурочная деятельность направлена на реализацию индивидуальных потребностей обучающихся путем предоставления широкого спектра занятий, направленных на развити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ремя, отведенное на внеурочную деятельность, составляет до 10 недельных часов и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Цель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внеурочной деятельности является содействие в обеспечении достижения планируемых результатов обучающихся 1-4 классов в соответствии с основной образовательной программой начального общего образования МОУ «СОШ №18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неурочная деятельность направлена на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о-нравственное развитие и профессиональное самоопределение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циальной защиты, поддержки, реабилитации и адаптации обучающихся к жизни в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Режим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должительность занятий  внеурочной  деятельности  составляет  не более  40 минут  для  отдельного  занятия во 2-4 классах, в 1-х классах – 3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  Количество часов  внеурочной занятости  для посещения  индивидуально для  каждого  обучающего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нятия проводятся  после динамической паузы продолжительностью  в 1час и после получения комплексного об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правления, формы и виды организации 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правления и виды внеурочной деятельности определяются Школой в соответствии с основной образовательной программой началь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Школ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Школ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стоятельно разрабатывает и утверждает виды внеурочной деятельности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 базе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 базе учреждений дополнительного образования, культуры, организаций и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рем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первой половине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 второй половине дн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 время канику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неурочная деятельность организова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направлениям:</w:t>
      </w:r>
      <w:r>
        <w:rPr>
          <w:rFonts w:cs="Times New Roman" w:ascii="Times New Roman" w:hAnsi="Times New Roman"/>
          <w:sz w:val="28"/>
          <w:szCs w:val="28"/>
        </w:rPr>
        <w:t xml:space="preserve"> духовно-нравственное, социальное, общеинтеллектуальное, общекультурное, спортивно-оздоровительное и т.д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идам:</w:t>
      </w:r>
      <w:r>
        <w:rPr>
          <w:rFonts w:cs="Times New Roman" w:ascii="Times New Roman" w:hAnsi="Times New Roman"/>
          <w:sz w:val="28"/>
          <w:szCs w:val="28"/>
        </w:rPr>
        <w:t xml:space="preserve">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формах:</w:t>
      </w:r>
      <w:r>
        <w:rPr>
          <w:rFonts w:cs="Times New Roman" w:ascii="Times New Roman" w:hAnsi="Times New Roman"/>
          <w:sz w:val="28"/>
          <w:szCs w:val="28"/>
        </w:rPr>
        <w:t xml:space="preserve">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внеурочной деятельности строго ориентированы на воспитательные результаты, в частности, на воспитание и социализацию духовно-нравственной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бразовательная  деятельность – составная часть учебно-воспитательного процесса в школе. Внеурочная деятельность может быть: </w:t>
      </w:r>
      <w:r>
        <w:rPr>
          <w:rStyle w:val="Emphasis"/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 xml:space="preserve"> – один из видов деятельности школьников, направленный на усвоение теоретических знаний и способов деятельности в процессе решения учебных задач;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внеучебной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ной на социализацию обучаемых, развитие творческих способностей школьников во внеучебное время. Чередование учебной и внеурочной деятельности в рамках реализации основной образовательной программы начального общего образования определяет общеобразовательное учрежде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Организация внеуроч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дагогические работники могут пользоваться примерными (рекомендованными Министерством образования и науки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разовательные программы внеурочной деятельности могут быть различных тип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ые на достижение результ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кретным видам внеуроч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руктура программы внеуроч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тематическое пла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труктура рабочей программы преподавателя внеуроч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(автор,  цели и задачи,  характеристика программы, адресность, количество часов в год и  всего за срок реализации, материально-техническое и учебно-методическое обеспечение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 – тематическое план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уемые результа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: 1. Календарно-тематический план на текущ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Чередование учебной и внеурочной деятельности в рамках реализации основной образовательной программы начального общего образования определяет МОУ «СОШ №18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нятия внеурочной деятельности могут проводиться учителями начальных классов, педагогами учреждений дополнительного образова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асписание занятий внеурочной занятости составляется заместителем директора  и утверждается директором школы. Занятия проводятся строго по расписанию. Занятия планируются преподавателями внеурочной деятельности и  проводятся в соответствии с календарно-тематическим пл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Учет занятости обучающихся внеурочной деятельностью осуществляется классным руководителем, а учет посещенных занятий - руководителем объединения в журнале учета внеурочной деятельности обучающихся. 5.9.Содержание занятий в журнале учета должно соответствовать содержанию рабочей программы внеурочной деятельности и календарно-тематическ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числение обучающихся в объединения внеурочной деятельности осуществляется на срок, предусмотренный для освоения программы, однако, возможно изменение  направлений в связи с индивидуальными запросами и интересами обучающихся и 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период каникул для продолжения внеурочной деятельности могут использоваться возможности организаций отдыха детей и их оздоровления в лагере дневного пребывания, организованного в  МОУ СОШ №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6. Учёт внеурочных достижений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новной формой учёта внеурочных достижений обучающихся является портфоли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ными целями составления портфолио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более объективную, справедливую и прозрачную форму оценивания достижений обучающихся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7. Контроль организации внеурочной деятельности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троль организации внеурочной деятельности обучающихся осуществляет заместитель директора по УВР, курирующий учебный процесс в начальном звене,  заместитель директора по В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тогом проверки организации внеурочной деятельности обучающихся является справка, которая доводится до сведения преподавателей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 Контроль  производится на основании плана ВШ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  внеурочной  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Финансирование часов, отводимых на  внеурочную   деятельность, организуемую в школе, осуществляется в пределах средств субвенции бюджету муниципалитета 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озможно привлечение добровольных родительских пожертвований на развитие материально-технической базы объединений внеурочной деятельности и  проведение экскурсионно-досуговых 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1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7:18:00Z</dcterms:created>
  <dc:creator>Ефременкова </dc:creator>
  <dc:description/>
  <cp:keywords/>
  <dc:language>en-US</dc:language>
  <cp:lastModifiedBy>Учитель</cp:lastModifiedBy>
  <cp:lastPrinted>2012-05-10T15:16:00Z</cp:lastPrinted>
  <dcterms:modified xsi:type="dcterms:W3CDTF">2012-05-14T08:52:00Z</dcterms:modified>
  <cp:revision>10</cp:revision>
  <dc:subject/>
  <dc:title>МУНИЦИПАЛЬНОЕ БЮДЖЕТНОЕ ОБЩЕОБРАЗОВАТЕЛЬНОЕ УЧРЕЖДЕНИЕ </dc:title>
</cp:coreProperties>
</file>